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iocèse de Saint-Denis de La Réunion</w:t>
      </w:r>
    </w:p>
    <w:p>
      <w:pPr>
        <w:pStyle w:val="Normal"/>
        <w:jc w:val="center"/>
        <w:rPr>
          <w:rFonts w:ascii="Times New Roman" w:hAnsi="Times New Roman" w:cs="Times New Roman"/>
          <w:color w:val="00B05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B050"/>
          <w:sz w:val="36"/>
          <w:szCs w:val="36"/>
        </w:rPr>
        <w:t>Horaires des messes de Noël et de fin d’année 2024-2025</w:t>
      </w:r>
    </w:p>
    <w:p>
      <w:pPr>
        <w:pStyle w:val="Normal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70C0"/>
          <w:sz w:val="32"/>
          <w:szCs w:val="32"/>
        </w:rPr>
        <w:t>Doyenné de Saint-Denis Ouest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a Cathédral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rdi 24 décembre : 18h et 22h, messes précédées d’une veillée chant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ercredi 25 décembre : 8h et 10h, messe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medi 28 décembre : 18h, messe Sainte Famill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manche 29 décembre : 10h, messe Sainte Famille / 16h, messe d’ouverture de l’année jubilaire présidée par Mgr Chane-Teng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rdi 31 décembre : 20h30, vigile de Sainte Marie Mère de Dieu suivie d’un verre de l’amitié dans la salle Don Bosco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ercredi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er</w:t>
      </w:r>
      <w:r>
        <w:rPr>
          <w:rFonts w:cs="Times New Roman" w:ascii="Times New Roman" w:hAnsi="Times New Roman"/>
          <w:sz w:val="28"/>
          <w:szCs w:val="28"/>
        </w:rPr>
        <w:t> janvier 2025 : 10h, messe de Sainte Marie Mère de Dieu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Église N.-D. de l’Assomption (Saint-Denis)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Confessions : jeudi 19 décembre à 18h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rdi 24 décembre : 18h, messe de la nuit de Noël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ercredi 25 décembre : 9h, messe de Noël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rdi 31 décembre : 7h, messe et à 18h, adoration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ercredi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er</w:t>
      </w:r>
      <w:r>
        <w:rPr>
          <w:rFonts w:cs="Times New Roman" w:ascii="Times New Roman" w:hAnsi="Times New Roman"/>
          <w:sz w:val="28"/>
          <w:szCs w:val="28"/>
        </w:rPr>
        <w:t> janvier 2025 : 9h, messe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Église N.-D. de la Délivrance</w:t>
      </w:r>
      <w:r>
        <w:rPr>
          <w:rFonts w:cs="Times New Roman" w:ascii="Times New Roman" w:hAnsi="Times New Roman"/>
          <w:sz w:val="28"/>
          <w:szCs w:val="28"/>
        </w:rPr>
        <w:br/>
        <w:t>● Mardi 24 : 19h, veillée de Noël et messe de la nuit de Noël / 00h, messe de la nuit de Noël</w:t>
        <w:br/>
        <w:t>● Mercredi 25 : 7h, messe de l’aurore / 9h, messe du jour de Noël</w:t>
        <w:br/>
        <w:t>● Mardi 31 : 18h, messe et adoration suivie d’un repas de fête</w:t>
        <w:br/>
        <w:t>● Mercredi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er</w:t>
      </w:r>
      <w:r>
        <w:rPr>
          <w:rFonts w:cs="Times New Roman" w:ascii="Times New Roman" w:hAnsi="Times New Roman"/>
          <w:sz w:val="28"/>
          <w:szCs w:val="28"/>
        </w:rPr>
        <w:t> janvier : 9h, messe du jour de l’an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Église N.-D. de la Source</w:t>
      </w:r>
      <w:r>
        <w:rPr>
          <w:rFonts w:cs="Times New Roman" w:ascii="Times New Roman" w:hAnsi="Times New Roman"/>
          <w:sz w:val="28"/>
          <w:szCs w:val="28"/>
        </w:rPr>
        <w:br/>
        <w:t>● Mardi 24 : 19h, messe de la nuit de Noël</w:t>
        <w:br/>
        <w:t>● Mercredi 25 : 10h, messe du jour de Noël</w:t>
        <w:br/>
        <w:t>● Mardi 31 : 17h30, messe                                                                                      ● Mercredi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er</w:t>
      </w:r>
      <w:r>
        <w:rPr>
          <w:rFonts w:cs="Times New Roman" w:ascii="Times New Roman" w:hAnsi="Times New Roman"/>
          <w:sz w:val="28"/>
          <w:szCs w:val="28"/>
        </w:rPr>
        <w:t> janvier : 9h, messe du jour de l’an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hapelle Sainte Monique</w:t>
      </w:r>
      <w:r>
        <w:rPr>
          <w:rFonts w:cs="Times New Roman" w:ascii="Times New Roman" w:hAnsi="Times New Roman"/>
          <w:sz w:val="28"/>
          <w:szCs w:val="28"/>
        </w:rPr>
        <w:br/>
        <w:t>● Mardi 24 décembre : 17h, messe de Noël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Église Saint Jacques</w:t>
      </w:r>
      <w:r>
        <w:rPr>
          <w:rFonts w:cs="Times New Roman" w:ascii="Times New Roman" w:hAnsi="Times New Roman"/>
          <w:sz w:val="28"/>
          <w:szCs w:val="28"/>
        </w:rPr>
        <w:br/>
        <w:t>● Mardi 24 : 19h, veillée de Noël</w:t>
        <w:br/>
        <w:t>● Mercredi 25 : 6h et 9h, messes de Noël</w:t>
        <w:br/>
        <w:t>● Mardi 31 : 18h, messe d’action de grâce</w:t>
        <w:br/>
        <w:t>● Mercredi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er</w:t>
      </w:r>
      <w:r>
        <w:rPr>
          <w:rFonts w:cs="Times New Roman" w:ascii="Times New Roman" w:hAnsi="Times New Roman"/>
          <w:sz w:val="28"/>
          <w:szCs w:val="28"/>
        </w:rPr>
        <w:t> janvier : 6h, mess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hapelle Vauban</w:t>
      </w:r>
      <w:r>
        <w:rPr>
          <w:rFonts w:cs="Times New Roman" w:ascii="Times New Roman" w:hAnsi="Times New Roman"/>
          <w:sz w:val="28"/>
          <w:szCs w:val="28"/>
        </w:rPr>
        <w:br/>
        <w:t>● Mardi 24 : 17h, messe de veillée de Noël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Église Saint Étienne (Brûlé)</w:t>
      </w:r>
      <w:r>
        <w:rPr>
          <w:rFonts w:cs="Times New Roman" w:ascii="Times New Roman" w:hAnsi="Times New Roman"/>
          <w:sz w:val="28"/>
          <w:szCs w:val="28"/>
        </w:rPr>
        <w:br/>
        <w:t>● Mardi 24 : 19h, messe de la nuit de Noël</w:t>
        <w:br/>
        <w:t>● Mercredi 25 : 9h, messe du jour de Noël</w:t>
        <w:br/>
        <w:t>● Mardi 31 : 17h, messe</w:t>
        <w:br/>
        <w:t>● Mercredi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er</w:t>
      </w:r>
      <w:r>
        <w:rPr>
          <w:rFonts w:cs="Times New Roman" w:ascii="Times New Roman" w:hAnsi="Times New Roman"/>
          <w:sz w:val="28"/>
          <w:szCs w:val="28"/>
        </w:rPr>
        <w:t> janvier : 9h, messe du jour de l’an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Église Saint Gabriel (La Montagne)</w:t>
      </w:r>
      <w:r>
        <w:rPr>
          <w:rFonts w:cs="Times New Roman" w:ascii="Times New Roman" w:hAnsi="Times New Roman"/>
          <w:sz w:val="28"/>
          <w:szCs w:val="28"/>
        </w:rPr>
        <w:br/>
        <w:t>● Mardi 24 : 19h, messe de la nuit de Noël</w:t>
        <w:br/>
        <w:t>● Mercredi 25 : 6h30 et 9h30, messes du jour de Noël</w:t>
        <w:br/>
        <w:t>● Mardi 31 : 18h, messe</w:t>
        <w:br/>
        <w:t>● Mercredi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er</w:t>
      </w:r>
      <w:r>
        <w:rPr>
          <w:rFonts w:cs="Times New Roman" w:ascii="Times New Roman" w:hAnsi="Times New Roman"/>
          <w:sz w:val="28"/>
          <w:szCs w:val="28"/>
        </w:rPr>
        <w:t> janvier : 6h30 et 9h30, messes du jour de l’an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Église Saint Bernard (La Montagne)</w:t>
      </w:r>
      <w:r>
        <w:rPr>
          <w:rFonts w:cs="Times New Roman" w:ascii="Times New Roman" w:hAnsi="Times New Roman"/>
          <w:sz w:val="28"/>
          <w:szCs w:val="28"/>
        </w:rPr>
        <w:br/>
        <w:t>● Mardi 24 : 16h, veillée de Noël avec une crèche vivante suivie de la messe à 17h30</w:t>
        <w:br/>
        <w:t>● Mercredi 25 : 8h30, messe du jour de Noël</w:t>
        <w:br/>
        <w:t>● Mardi 31 : 18h, messe suivie d’un temps d’adoration jusqu’à 20h</w:t>
        <w:br/>
        <w:t>● Mercredi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er</w:t>
      </w:r>
      <w:r>
        <w:rPr>
          <w:rFonts w:cs="Times New Roman" w:ascii="Times New Roman" w:hAnsi="Times New Roman"/>
          <w:sz w:val="28"/>
          <w:szCs w:val="28"/>
        </w:rPr>
        <w:t> janvier : 8h30, messe du jour de l’an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hapelle de la Résidence du Sacré-Cœur</w:t>
      </w:r>
      <w:r>
        <w:rPr>
          <w:rFonts w:cs="Times New Roman" w:ascii="Times New Roman" w:hAnsi="Times New Roman"/>
          <w:sz w:val="28"/>
          <w:szCs w:val="28"/>
        </w:rPr>
        <w:br/>
        <w:t>● Mardi 24 : 18h, messe de la nuit de Noël</w:t>
        <w:br/>
        <w:t>● Mercredi 25 : 8h, messe du jour de Noël</w:t>
        <w:br/>
        <w:t>● Mardi 31 : 11h, messe</w:t>
        <w:br/>
        <w:t>● Mercredi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er</w:t>
      </w:r>
      <w:r>
        <w:rPr>
          <w:rFonts w:cs="Times New Roman" w:ascii="Times New Roman" w:hAnsi="Times New Roman"/>
          <w:sz w:val="28"/>
          <w:szCs w:val="28"/>
        </w:rPr>
        <w:t> janvier : 8h, messe du jour de l’an</w:t>
      </w:r>
    </w:p>
    <w:p>
      <w:pPr>
        <w:pStyle w:val="Normal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70C0"/>
          <w:sz w:val="32"/>
          <w:szCs w:val="32"/>
        </w:rPr>
        <w:t>Doyenné de Saint-Denis Est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Église de la Trinité</w:t>
      </w:r>
      <w:r>
        <w:rPr>
          <w:rFonts w:cs="Times New Roman" w:ascii="Times New Roman" w:hAnsi="Times New Roman"/>
          <w:sz w:val="28"/>
          <w:szCs w:val="28"/>
        </w:rPr>
        <w:br/>
        <w:t>● Mardi 24 : 19h, messe de veillée de Noël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ercredi 25 : 8h30, messe du jour de Noël</w:t>
        <w:br/>
        <w:t>● Mardi 31 : 19h, mess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ercredi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er</w:t>
      </w:r>
      <w:r>
        <w:rPr>
          <w:rFonts w:cs="Times New Roman" w:ascii="Times New Roman" w:hAnsi="Times New Roman"/>
          <w:sz w:val="28"/>
          <w:szCs w:val="28"/>
        </w:rPr>
        <w:t> janvier : 9h, messe de solennité Sainte-Marie Mère de Dieu 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hapelle de Montgaillard</w:t>
      </w:r>
      <w:r>
        <w:rPr>
          <w:rFonts w:cs="Times New Roman" w:ascii="Times New Roman" w:hAnsi="Times New Roman"/>
          <w:sz w:val="28"/>
          <w:szCs w:val="28"/>
        </w:rPr>
        <w:br/>
        <w:t>● Mardi 24 : 17h, messe de veillée de Noël</w:t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uvent des Filles de Marie</w:t>
      </w:r>
      <w:r>
        <w:rPr>
          <w:rFonts w:cs="Times New Roman" w:ascii="Times New Roman" w:hAnsi="Times New Roman"/>
          <w:sz w:val="28"/>
          <w:szCs w:val="28"/>
        </w:rPr>
        <w:br/>
        <w:t>● Mardi 24 : 18h30, veillée de Noël suivie de la messe à 19h30</w:t>
        <w:br/>
        <w:t>● Mercredi 25 : 8h, messe du jour de Noël</w:t>
        <w:br/>
        <w:t>● Mardi 31 : 6h, messe</w:t>
        <w:br/>
        <w:t>● Mercredi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er</w:t>
      </w:r>
      <w:r>
        <w:rPr>
          <w:rFonts w:cs="Times New Roman" w:ascii="Times New Roman" w:hAnsi="Times New Roman"/>
          <w:sz w:val="28"/>
          <w:szCs w:val="28"/>
        </w:rPr>
        <w:t> janvier : 6h, messe du nouvel an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Église Saint Joseph Ouvrier (Les Camélias)</w:t>
      </w:r>
      <w:r>
        <w:rPr>
          <w:rFonts w:cs="Times New Roman" w:ascii="Times New Roman" w:hAnsi="Times New Roman"/>
          <w:sz w:val="28"/>
          <w:szCs w:val="28"/>
        </w:rPr>
        <w:br/>
        <w:t>● Mardi 24 : 18h30, veillée de Noël suivie de la messe à 19h00</w:t>
        <w:br/>
        <w:t>● Mercredi 25 : 9h, messe du jour de Noël</w:t>
        <w:br/>
        <w:t xml:space="preserve">● Mardi 31 : 17h30, messe d’action de grâce, adoration à l’église à 9h jusqu’au début de la Messe </w:t>
        <w:br/>
        <w:t>● Mercredi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er</w:t>
      </w:r>
      <w:r>
        <w:rPr>
          <w:rFonts w:cs="Times New Roman" w:ascii="Times New Roman" w:hAnsi="Times New Roman"/>
          <w:sz w:val="28"/>
          <w:szCs w:val="28"/>
        </w:rPr>
        <w:t> janvier : 9h, messe du nouvel an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Église Saint François Xavier (la Rivière des Pluies)</w:t>
      </w:r>
      <w:r>
        <w:rPr>
          <w:rFonts w:cs="Times New Roman" w:ascii="Times New Roman" w:hAnsi="Times New Roman"/>
          <w:sz w:val="28"/>
          <w:szCs w:val="28"/>
        </w:rPr>
        <w:br/>
        <w:t>● Mardi 24 : 19h, messe à la chapelle du Christ Ressuscité à Prima, à la chapelle du Bienheureux Père Laval à la Grande-Montée et à l’église de la Rivière des Pluies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ercredi 25 : 7h et 9h, messes à l’église</w:t>
        <w:br/>
        <w:t>● Mardi 31 : journée d’adoration suivie de la messe à 18h à l’églis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ercredi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er</w:t>
      </w:r>
      <w:r>
        <w:rPr>
          <w:rFonts w:cs="Times New Roman" w:ascii="Times New Roman" w:hAnsi="Times New Roman"/>
          <w:sz w:val="28"/>
          <w:szCs w:val="28"/>
        </w:rPr>
        <w:t> janvier 2025 : 9h, messe unique à l’églis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Église Saint François Xavier (Saint-François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rdi 24 décembre : 18h30, messe de la nuit de Noël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ercredi 25 décembre :  9h, messe de Noël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rdi 31 décembre : 18h, louange et adoration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ercredi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er</w:t>
      </w:r>
      <w:r>
        <w:rPr>
          <w:rFonts w:cs="Times New Roman" w:ascii="Times New Roman" w:hAnsi="Times New Roman"/>
          <w:sz w:val="28"/>
          <w:szCs w:val="28"/>
        </w:rPr>
        <w:t xml:space="preserve"> janvier 2025 : 9h, messe du jour de l’an </w:t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Église Sainte Clotild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rdi 24 décembre : 19h, messe de la nuit de Noël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ercredi 25 décembre : 7h et 9h, messes de Noël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rdi 31 décembre : 18h, messe d’action de grâce suivie d’une heure d’adoration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ercredi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er</w:t>
      </w:r>
      <w:r>
        <w:rPr>
          <w:rFonts w:cs="Times New Roman" w:ascii="Times New Roman" w:hAnsi="Times New Roman"/>
          <w:sz w:val="28"/>
          <w:szCs w:val="28"/>
        </w:rPr>
        <w:t> janvier 2025 : 7h, messe du jour de l’an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Église Saint-Esprit (Chaudron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rdi 24 : 18h30, messe de la nuit de Noël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ercredi 25 décembre : 8h, messe du jour de Noël (Les paroissiens sont invités à préparer un cadeau d’une valeur entre 1€ et 5€ qui sera déposé devant l’Autel, à la fin de la messe, chacun repartira avec le cadeau d’un autre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rdi 31 décembre : 18h30, messe suivie d’une veillée de prières « Réveillon pour Dieu » animée par le groupe du Renouveau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ercredi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er</w:t>
      </w:r>
      <w:r>
        <w:rPr>
          <w:rFonts w:cs="Times New Roman" w:ascii="Times New Roman" w:hAnsi="Times New Roman"/>
          <w:sz w:val="28"/>
          <w:szCs w:val="28"/>
        </w:rPr>
        <w:t> janvier 2025 : 8h, messe du jour de l’an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Église N.-D. de Lourdes (Bois de Nèfles Sainte-Clotilde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rdi 24 décembre : 18h30, veillée de Noël suivie de la messe 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ercredi 25 décembre : 9h, messe du jour de Noël 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rdi 31 décembre : 6h30, messe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ercredi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er</w:t>
      </w:r>
      <w:r>
        <w:rPr>
          <w:rFonts w:cs="Times New Roman" w:ascii="Times New Roman" w:hAnsi="Times New Roman"/>
          <w:sz w:val="28"/>
          <w:szCs w:val="28"/>
        </w:rPr>
        <w:t> janvier : 9h, messe de Sainte-Marie Mère de Dieu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Église N.-D. du Rosaire (Le Moufia)</w:t>
      </w:r>
      <w:r>
        <w:rPr>
          <w:rFonts w:cs="Times New Roman" w:ascii="Times New Roman" w:hAnsi="Times New Roman"/>
          <w:sz w:val="28"/>
          <w:szCs w:val="28"/>
          <w:highlight w:val="yellow"/>
        </w:rPr>
        <w:br/>
        <w:t>● Mardi 24 : 19h, vigile suivie de la messe à présidée par l’évêque à 20h et retransmise en direct sur Réunion la 1</w:t>
      </w:r>
      <w:r>
        <w:rPr>
          <w:rFonts w:cs="Times New Roman" w:ascii="Times New Roman" w:hAnsi="Times New Roman"/>
          <w:sz w:val="28"/>
          <w:szCs w:val="28"/>
          <w:highlight w:val="yellow"/>
          <w:vertAlign w:val="superscript"/>
        </w:rPr>
        <w:t>re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  <w:t>● Mercredi 25 : 8h, messe de la Nativité du Seigneur</w:t>
        <w:br/>
        <w:t>● Mardi 31 : 18h, messe d’action de grâce à la Sainte Famille</w:t>
        <w:br/>
        <w:t>● Mercredi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er</w:t>
      </w:r>
      <w:r>
        <w:rPr>
          <w:rFonts w:cs="Times New Roman" w:ascii="Times New Roman" w:hAnsi="Times New Roman"/>
          <w:sz w:val="28"/>
          <w:szCs w:val="28"/>
        </w:rPr>
        <w:t> janvier : 8h, messe d’action de grâce à Sainte Marie, Mère de Die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Église Saint Camille de Lellis (La Bretagne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rdi 24 décembre : 19h, messe de la nuit de Noël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ercredi 25 décembre : 8h, messe de Noël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rdi 31 décembre : 18h, messe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ercredi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er</w:t>
      </w:r>
      <w:r>
        <w:rPr>
          <w:rFonts w:cs="Times New Roman" w:ascii="Times New Roman" w:hAnsi="Times New Roman"/>
          <w:sz w:val="28"/>
          <w:szCs w:val="28"/>
        </w:rPr>
        <w:t> janvier : 8h, messe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70C0"/>
          <w:sz w:val="32"/>
          <w:szCs w:val="32"/>
        </w:rPr>
        <w:t>Doyenné de Saint-André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Église N.-D. de l’Assomption (Sainte-Marie)</w:t>
      </w:r>
      <w:r>
        <w:rPr>
          <w:rFonts w:cs="Times New Roman" w:ascii="Times New Roman" w:hAnsi="Times New Roman"/>
          <w:sz w:val="28"/>
          <w:szCs w:val="28"/>
        </w:rPr>
        <w:br/>
        <w:t xml:space="preserve">● Mardi 24 : 16h30, messe en plein air / 19h veillée de Noël suivie de la messe </w:t>
        <w:br/>
        <w:t>● Mercredi 25 : 9h, messe de Noël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ardi 31 : 17h30, messe </w:t>
        <w:br/>
        <w:t>● Mercredi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er</w:t>
      </w:r>
      <w:r>
        <w:rPr>
          <w:rFonts w:cs="Times New Roman" w:ascii="Times New Roman" w:hAnsi="Times New Roman"/>
          <w:sz w:val="28"/>
          <w:szCs w:val="28"/>
        </w:rPr>
        <w:t> janvier : 9h, messe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Église N.-D. Auxiliatrice (La Ressource)</w:t>
      </w:r>
      <w:r>
        <w:rPr>
          <w:rFonts w:cs="Times New Roman" w:ascii="Times New Roman" w:hAnsi="Times New Roman"/>
          <w:sz w:val="28"/>
          <w:szCs w:val="28"/>
        </w:rPr>
        <w:br/>
        <w:t>● Mardi 24 : 16h et 19h, messes de la veillée de Noël</w:t>
        <w:br/>
        <w:t>● Mercredi 25 : 8h messe de Noël 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rdi 31 : 17h30, messe</w:t>
        <w:br/>
        <w:t>● Mercredi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er</w:t>
      </w:r>
      <w:r>
        <w:rPr>
          <w:rFonts w:cs="Times New Roman" w:ascii="Times New Roman" w:hAnsi="Times New Roman"/>
          <w:sz w:val="28"/>
          <w:szCs w:val="28"/>
        </w:rPr>
        <w:t> janvier : 9h, messe du nouvel a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Église Sainte Suzanne</w:t>
      </w:r>
      <w:r>
        <w:rPr>
          <w:rFonts w:cs="Times New Roman" w:ascii="Times New Roman" w:hAnsi="Times New Roman"/>
          <w:sz w:val="28"/>
          <w:szCs w:val="28"/>
        </w:rPr>
        <w:br/>
        <w:t>● Mardi 24 : 18h30, messe veillée de Noël</w:t>
        <w:br/>
        <w:t>● Mercredi 25 : 7h, messe de Noël 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rdi 31 : 17h, messe</w:t>
        <w:br/>
        <w:t>● Mercredi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er</w:t>
      </w:r>
      <w:r>
        <w:rPr>
          <w:rFonts w:cs="Times New Roman" w:ascii="Times New Roman" w:hAnsi="Times New Roman"/>
          <w:sz w:val="28"/>
          <w:szCs w:val="28"/>
        </w:rPr>
        <w:t> janvier : 7h, messe du nouvel a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Église du Christ Roi (Bagatelle)</w:t>
      </w:r>
      <w:r>
        <w:rPr>
          <w:rFonts w:cs="Times New Roman" w:ascii="Times New Roman" w:hAnsi="Times New Roman"/>
          <w:sz w:val="28"/>
          <w:szCs w:val="28"/>
        </w:rPr>
        <w:br/>
        <w:t>● Mardi 24 : 18h30, messe veillée de Noël</w:t>
        <w:br/>
        <w:t>● Mercredi 25 : 9h, messe de Noël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rdi 31 : 17h exposition du Saint Sacrement, suivie de la messe à 18h</w:t>
        <w:br/>
        <w:t>● Mercredi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er</w:t>
      </w:r>
      <w:r>
        <w:rPr>
          <w:rFonts w:cs="Times New Roman" w:ascii="Times New Roman" w:hAnsi="Times New Roman"/>
          <w:sz w:val="28"/>
          <w:szCs w:val="28"/>
        </w:rPr>
        <w:t> janvier : 9h, messe du nouvel a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Église Jésus Miséricordieux (Cambuston)</w:t>
      </w:r>
      <w:r>
        <w:rPr>
          <w:rFonts w:cs="Times New Roman" w:ascii="Times New Roman" w:hAnsi="Times New Roman"/>
          <w:sz w:val="28"/>
          <w:szCs w:val="28"/>
        </w:rPr>
        <w:br/>
        <w:t>● Mardi 24 : 19h, messe de la veillée de Noël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Église Notre Dame de Lourdes (Commune Carron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ercredi 25 : 7h30, messe du jour de Noël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Église Sainte Vivienne (Quartier-Français)</w:t>
      </w:r>
      <w:r>
        <w:rPr>
          <w:rFonts w:cs="Times New Roman" w:ascii="Times New Roman" w:hAnsi="Times New Roman"/>
          <w:sz w:val="28"/>
          <w:szCs w:val="28"/>
        </w:rPr>
        <w:br/>
        <w:t>● Mercredi 25 : 8h, messe du jour de Noël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Église Saint Nicolas (Champ-Borne)</w:t>
      </w:r>
      <w:r>
        <w:rPr>
          <w:rFonts w:cs="Times New Roman" w:ascii="Times New Roman" w:hAnsi="Times New Roman"/>
          <w:sz w:val="28"/>
          <w:szCs w:val="28"/>
        </w:rPr>
        <w:br/>
        <w:t>● Mardi 24 : 18h, veillée de Noël puis messe à 19h</w:t>
        <w:br/>
        <w:t>● Mercredi 25 : 10h, messe de Noël</w:t>
        <w:br/>
        <w:t>● Mardi 31 : 18h, messe d’action de grâce avec un temps d’adoration et de louange</w:t>
        <w:br/>
        <w:t>● Mercredi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er</w:t>
      </w:r>
      <w:r>
        <w:rPr>
          <w:rFonts w:cs="Times New Roman" w:ascii="Times New Roman" w:hAnsi="Times New Roman"/>
          <w:sz w:val="28"/>
          <w:szCs w:val="28"/>
        </w:rPr>
        <w:t> janvier : 8h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hapelle Notre-Dame de Pellevoisin</w:t>
      </w:r>
      <w:r>
        <w:rPr>
          <w:rFonts w:cs="Times New Roman" w:ascii="Times New Roman" w:hAnsi="Times New Roman"/>
          <w:sz w:val="28"/>
          <w:szCs w:val="28"/>
        </w:rPr>
        <w:br/>
        <w:t>● Mercredi 25 : 8h30, messe de Noël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Église Saint André (centre)</w:t>
      </w:r>
      <w:r>
        <w:rPr>
          <w:rFonts w:cs="Times New Roman" w:ascii="Times New Roman" w:hAnsi="Times New Roman"/>
          <w:sz w:val="28"/>
          <w:szCs w:val="28"/>
        </w:rPr>
        <w:br/>
        <w:t>● Mardi 24 : 19h, veillée de Noël suivie de la messe</w:t>
        <w:br/>
        <w:t>● Mercredi 25 : 8h, messe du jour de Noël</w:t>
        <w:br/>
        <w:t>● Mardi 31 : 6h30 et 17h, messes</w:t>
        <w:br/>
        <w:t>● Mercredi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er</w:t>
      </w:r>
      <w:r>
        <w:rPr>
          <w:rFonts w:cs="Times New Roman" w:ascii="Times New Roman" w:hAnsi="Times New Roman"/>
          <w:sz w:val="28"/>
          <w:szCs w:val="28"/>
        </w:rPr>
        <w:t> janvier : 8h, messe du jour de l’an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hapelle Sainte Famille (Dioré)</w:t>
      </w:r>
      <w:r>
        <w:rPr>
          <w:rFonts w:cs="Times New Roman" w:ascii="Times New Roman" w:hAnsi="Times New Roman"/>
          <w:sz w:val="28"/>
          <w:szCs w:val="28"/>
        </w:rPr>
        <w:br/>
        <w:t>● Mardi 24 : 17h, veillée de Noël et mess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hapelle Sainte Bernadette (La Cressonnière)</w:t>
      </w:r>
      <w:r>
        <w:rPr>
          <w:rFonts w:cs="Times New Roman" w:ascii="Times New Roman" w:hAnsi="Times New Roman"/>
          <w:sz w:val="28"/>
          <w:szCs w:val="28"/>
        </w:rPr>
        <w:br/>
        <w:t>● Mardi 24 : 19h, veillée de Noël et mess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hapelle Sainte Croix (Menciol)</w:t>
      </w:r>
      <w:r>
        <w:rPr>
          <w:rFonts w:cs="Times New Roman" w:ascii="Times New Roman" w:hAnsi="Times New Roman"/>
          <w:sz w:val="28"/>
          <w:szCs w:val="28"/>
        </w:rPr>
        <w:br/>
        <w:t>● Mardi 24 : 17h, veillée de Noël et mess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hapelle Sainte Thérèse (Ravine-Creuse)</w:t>
      </w:r>
      <w:r>
        <w:rPr>
          <w:rFonts w:cs="Times New Roman" w:ascii="Times New Roman" w:hAnsi="Times New Roman"/>
          <w:sz w:val="28"/>
          <w:szCs w:val="28"/>
        </w:rPr>
        <w:br/>
        <w:t>● Mardi 24 : 17h, veillée de Noël et mess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hapelle Saint Christophe (Chemin du Centre)</w:t>
      </w:r>
      <w:r>
        <w:rPr>
          <w:rFonts w:cs="Times New Roman" w:ascii="Times New Roman" w:hAnsi="Times New Roman"/>
          <w:sz w:val="28"/>
          <w:szCs w:val="28"/>
        </w:rPr>
        <w:br/>
        <w:t>● Mardi 24 : 19h, veillée de Noël et messe</w:t>
      </w:r>
    </w:p>
    <w:p>
      <w:pPr>
        <w:pStyle w:val="Normal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70C0"/>
          <w:sz w:val="32"/>
          <w:szCs w:val="32"/>
        </w:rPr>
        <w:t>Doyenné de Saint-Benoît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Église Saint Jean-Baptiste (Bras-Panon)</w:t>
      </w:r>
      <w:r>
        <w:rPr>
          <w:rFonts w:cs="Times New Roman" w:ascii="Times New Roman" w:hAnsi="Times New Roman"/>
          <w:sz w:val="28"/>
          <w:szCs w:val="28"/>
        </w:rPr>
        <w:br/>
        <w:t>● Mardi 24 : 19h, crèche vivante suivie de la messe</w:t>
        <w:br/>
        <w:t>● Mercredi 25 : 8h30, messe du jour de Noël</w:t>
        <w:br/>
        <w:t>● Mercredi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er</w:t>
      </w:r>
      <w:r>
        <w:rPr>
          <w:rFonts w:cs="Times New Roman" w:ascii="Times New Roman" w:hAnsi="Times New Roman"/>
          <w:sz w:val="28"/>
          <w:szCs w:val="28"/>
        </w:rPr>
        <w:t> janvier : 8h30, messe du jour de l’an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hapelle N.-D. des Victoires (Rivière du Mât les Hauts)</w:t>
      </w:r>
      <w:r>
        <w:rPr>
          <w:rFonts w:cs="Times New Roman" w:ascii="Times New Roman" w:hAnsi="Times New Roman"/>
          <w:sz w:val="28"/>
          <w:szCs w:val="28"/>
        </w:rPr>
        <w:br/>
        <w:t>● Mardi 24 : 16h30, veillée de Noël et messe</w:t>
        <w:br/>
        <w:t>● Mardi 31 : 17h30, messe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hapelle Saint Joseph (Rivière des Roches)</w:t>
      </w:r>
      <w:r>
        <w:rPr>
          <w:rFonts w:cs="Times New Roman" w:ascii="Times New Roman" w:hAnsi="Times New Roman"/>
          <w:sz w:val="28"/>
          <w:szCs w:val="28"/>
        </w:rPr>
        <w:br/>
        <w:t>● Mercredi 25 : 10h15, messe du jour de Noël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Église Notre-Dame de l’Assomption (Salazie)</w:t>
      </w:r>
      <w:r>
        <w:rPr>
          <w:rFonts w:cs="Times New Roman" w:ascii="Times New Roman" w:hAnsi="Times New Roman"/>
          <w:sz w:val="28"/>
          <w:szCs w:val="28"/>
        </w:rPr>
        <w:br/>
        <w:t>● Mardi 24 : 20h, messe de la Nativité à Mare à Vieille Place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ercredi 25 : 7h, messe du jour de Noël à Mare à Vieille Place / 9h30, messe à Salazie / 16h30, messe à l’Escalier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Église Saint Martin (Grand-Îlet)</w:t>
      </w:r>
      <w:r>
        <w:rPr>
          <w:rFonts w:cs="Times New Roman" w:ascii="Times New Roman" w:hAnsi="Times New Roman"/>
          <w:sz w:val="28"/>
          <w:szCs w:val="28"/>
        </w:rPr>
        <w:br/>
        <w:t>● Mardi 24 : 20h, messe de la nuit de Noël</w:t>
        <w:br/>
        <w:t>● Mercredi 25 : 8h, messe de Noël à Mare à Martin / 10h messe de Noël à Grand-Ilet</w:t>
        <w:br/>
        <w:t>● Mardi 31 : 17h, messe de la Saint Sylvestre à Grand-Ilet</w:t>
        <w:br/>
        <w:t>● Mercredi 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er</w:t>
      </w:r>
      <w:r>
        <w:rPr>
          <w:rFonts w:cs="Times New Roman" w:ascii="Times New Roman" w:hAnsi="Times New Roman"/>
          <w:sz w:val="28"/>
          <w:szCs w:val="28"/>
        </w:rPr>
        <w:t> janvier : 8h, messe du jour de l’an à Mare à Martin / 10h, messe du jour de l’an à Grand-Ile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Église Saint Henri (Hell-Bourg)</w:t>
      </w:r>
      <w:r>
        <w:rPr>
          <w:rFonts w:cs="Times New Roman" w:ascii="Times New Roman" w:hAnsi="Times New Roman"/>
          <w:sz w:val="28"/>
          <w:szCs w:val="28"/>
        </w:rPr>
        <w:br/>
        <w:t>● Mardi 24 : 18h30, messe de la nuit de Noël</w:t>
        <w:br/>
        <w:t>● Mercredi 25 : 9h, messe du jour de Noël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Église Sainte Agathe (Plaine des Palmistes)</w:t>
      </w:r>
      <w:r>
        <w:rPr>
          <w:rFonts w:cs="Times New Roman" w:ascii="Times New Roman" w:hAnsi="Times New Roman"/>
          <w:sz w:val="28"/>
          <w:szCs w:val="28"/>
        </w:rPr>
        <w:br/>
        <w:t>● Mardi 24 : 17h et 21h, messes de la nuit de Noël</w:t>
        <w:br/>
        <w:t>● Mercredi 25 : 7h et 10h, messes du jour de Noël</w:t>
        <w:br/>
        <w:t>● Mardi 31 : 17h, messe</w:t>
        <w:br/>
        <w:t>● Mercredi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er</w:t>
      </w:r>
      <w:r>
        <w:rPr>
          <w:rFonts w:cs="Times New Roman" w:ascii="Times New Roman" w:hAnsi="Times New Roman"/>
          <w:sz w:val="28"/>
          <w:szCs w:val="28"/>
        </w:rPr>
        <w:t> janvier : 10h, messe du jour de l’an 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Église Saint Benoît (Saint-Benoît)</w:t>
      </w:r>
      <w:r>
        <w:rPr>
          <w:rFonts w:cs="Times New Roman" w:ascii="Times New Roman" w:hAnsi="Times New Roman"/>
          <w:sz w:val="28"/>
          <w:szCs w:val="28"/>
        </w:rPr>
        <w:br/>
        <w:t>● Mardi 24 : 17h30, veillée de Noël suivie de la messe à 18h</w:t>
        <w:br/>
        <w:t>● Mercredi 25 : 8h30, messe du jour de Noël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rdi 31 : 17h, messe</w:t>
        <w:br/>
        <w:t>● Mercredi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er</w:t>
      </w:r>
      <w:r>
        <w:rPr>
          <w:rFonts w:cs="Times New Roman" w:ascii="Times New Roman" w:hAnsi="Times New Roman"/>
          <w:sz w:val="28"/>
          <w:szCs w:val="28"/>
        </w:rPr>
        <w:t> janvier : 8h30, messe du jour de l’a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hapelle N.-D. de Lumière (Bras-Fusil)</w:t>
      </w:r>
      <w:r>
        <w:rPr>
          <w:rFonts w:cs="Times New Roman" w:ascii="Times New Roman" w:hAnsi="Times New Roman"/>
          <w:sz w:val="28"/>
          <w:szCs w:val="28"/>
        </w:rPr>
        <w:br/>
        <w:t>● Mercredi 25 : 8h30, messe de Noël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ercredi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er</w:t>
      </w:r>
      <w:r>
        <w:rPr>
          <w:rFonts w:cs="Times New Roman" w:ascii="Times New Roman" w:hAnsi="Times New Roman"/>
          <w:sz w:val="28"/>
          <w:szCs w:val="28"/>
        </w:rPr>
        <w:t> janvier : 8h30, messe du jour de l’a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hapelle Sainte Marie Madeleine (Bras-Madeleine)</w:t>
      </w:r>
      <w:r>
        <w:rPr>
          <w:rFonts w:cs="Times New Roman" w:ascii="Times New Roman" w:hAnsi="Times New Roman"/>
          <w:sz w:val="28"/>
          <w:szCs w:val="28"/>
        </w:rPr>
        <w:br/>
        <w:t>● Mercredi 25 : 8h30, messe de Noël</w:t>
        <w:br/>
        <w:t>● Mercredi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er</w:t>
      </w:r>
      <w:r>
        <w:rPr>
          <w:rFonts w:cs="Times New Roman" w:ascii="Times New Roman" w:hAnsi="Times New Roman"/>
          <w:sz w:val="28"/>
          <w:szCs w:val="28"/>
        </w:rPr>
        <w:t> janvier : 8h30, messe du jour de l’a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Église Sainte Anne (Sainte-Anne)</w:t>
      </w:r>
      <w:r>
        <w:rPr>
          <w:rFonts w:cs="Times New Roman" w:ascii="Times New Roman" w:hAnsi="Times New Roman"/>
          <w:sz w:val="28"/>
          <w:szCs w:val="28"/>
        </w:rPr>
        <w:br/>
        <w:t>● Mardi 24 : 17h, vigile de Noël / 20h, nuit de Noël                                               ● Mercredi 25 : 5h15, messe de l’aurore de Noël / 10h, messe du jour de Noël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Église Sainte Rose de Lima (Sainte-Rose)</w:t>
      </w:r>
      <w:r>
        <w:rPr>
          <w:rFonts w:cs="Times New Roman" w:ascii="Times New Roman" w:hAnsi="Times New Roman"/>
          <w:sz w:val="28"/>
          <w:szCs w:val="28"/>
        </w:rPr>
        <w:br/>
        <w:t>● Mardi 24 : 19h, messe à la chapelle de Bois Blanc précédée d'une saynète par les enfants / 22h, messe de la nuit de Noël à l’église du centre précédée d’une saynète par les enfants</w:t>
        <w:br/>
        <w:t>● Mercredi 25 : 7h, messe du jour à la chapelle de la Rivière de l’Est / 9h, messe du jour à l’église du centre</w:t>
        <w:br/>
        <w:t>● Mardi 31 : 18h, messe d’action de grâce à l'église du centre</w:t>
        <w:br/>
        <w:t>● Mercredi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er</w:t>
      </w:r>
      <w:r>
        <w:rPr>
          <w:rFonts w:cs="Times New Roman" w:ascii="Times New Roman" w:hAnsi="Times New Roman"/>
          <w:sz w:val="28"/>
          <w:szCs w:val="28"/>
        </w:rPr>
        <w:t> janvier : 9h, messe en l’honneur de la Vierge Marie à l'église du centr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70C0"/>
          <w:sz w:val="32"/>
          <w:szCs w:val="32"/>
        </w:rPr>
        <w:t>Doyenné de Saint-Joseph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70C0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Église Saint Philippe</w:t>
      </w:r>
      <w:r>
        <w:rPr>
          <w:rFonts w:cs="Times New Roman" w:ascii="Times New Roman" w:hAnsi="Times New Roman"/>
          <w:sz w:val="28"/>
          <w:szCs w:val="28"/>
        </w:rPr>
        <w:br/>
        <w:t>● Mardi 24 : 19h30, messe de veillée de Noël</w:t>
        <w:br/>
        <w:t>● Mercredi 25 : 8h, messe de Noël</w:t>
        <w:br/>
        <w:t>● Mercredi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er</w:t>
      </w:r>
      <w:r>
        <w:rPr>
          <w:rFonts w:cs="Times New Roman" w:ascii="Times New Roman" w:hAnsi="Times New Roman"/>
          <w:sz w:val="28"/>
          <w:szCs w:val="28"/>
        </w:rPr>
        <w:t> janvier : 8h, messe du jour de l’an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hapelle Saint Jean-Baptiste (Basse Vallée)</w:t>
      </w:r>
      <w:r>
        <w:rPr>
          <w:rFonts w:cs="Times New Roman" w:ascii="Times New Roman" w:hAnsi="Times New Roman"/>
          <w:sz w:val="28"/>
          <w:szCs w:val="28"/>
        </w:rPr>
        <w:br/>
        <w:t>● Mardi 24 : 17h, messe de la veillée de Noël</w:t>
        <w:br/>
        <w:t>● Mercredi 25 : 10h, messe de Noël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Église Saint Athanase (Vincendo) (à confirmer)</w:t>
      </w:r>
      <w:r>
        <w:rPr>
          <w:rFonts w:cs="Times New Roman" w:ascii="Times New Roman" w:hAnsi="Times New Roman"/>
          <w:sz w:val="28"/>
          <w:szCs w:val="28"/>
        </w:rPr>
        <w:br/>
        <w:t>● Mardi 24 : 18h30, messe de la nuit de Noël</w:t>
        <w:br/>
        <w:t>● Mercredi 25 : 8h, messe du jour de Noël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hapelle N.-D. du Rosaire (Langevin) (à confirmer)</w:t>
      </w:r>
      <w:r>
        <w:rPr>
          <w:rFonts w:cs="Times New Roman" w:ascii="Times New Roman" w:hAnsi="Times New Roman"/>
          <w:sz w:val="28"/>
          <w:szCs w:val="28"/>
        </w:rPr>
        <w:br/>
        <w:t>● Mardi 24 : 18h30, messe de la nuit de Noël</w:t>
        <w:br/>
        <w:t>● Mercredi 25 : 8h, messe du jour de Noël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hapelle N.-D. de Lourdes (La Crête) (à confirmer)</w:t>
      </w:r>
      <w:r>
        <w:rPr>
          <w:rFonts w:cs="Times New Roman" w:ascii="Times New Roman" w:hAnsi="Times New Roman"/>
          <w:sz w:val="28"/>
          <w:szCs w:val="28"/>
        </w:rPr>
        <w:br/>
        <w:t>● Mardi 24 : 19h, messe de Noël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Église Saint Joseph</w:t>
      </w:r>
      <w:r>
        <w:rPr>
          <w:rFonts w:cs="Times New Roman" w:ascii="Times New Roman" w:hAnsi="Times New Roman"/>
          <w:sz w:val="28"/>
          <w:szCs w:val="28"/>
        </w:rPr>
        <w:br/>
        <w:t>● Mardi 24 : 18h, veillée de Noël et messe</w:t>
        <w:br/>
        <w:t>● Mercredi 25 : 8h, messe du jour de Noël</w:t>
        <w:br/>
        <w:t>● Mardi 31 : 17h, messe</w:t>
        <w:br/>
        <w:t>● Mercredi 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er</w:t>
      </w:r>
      <w:r>
        <w:rPr>
          <w:rFonts w:cs="Times New Roman" w:ascii="Times New Roman" w:hAnsi="Times New Roman"/>
          <w:sz w:val="28"/>
          <w:szCs w:val="28"/>
        </w:rPr>
        <w:t> janvier : 8h, messe du jour de l’an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hapelle N.-D. de Pontmain (Jean-Petit)</w:t>
      </w:r>
      <w:r>
        <w:rPr>
          <w:rFonts w:cs="Times New Roman" w:ascii="Times New Roman" w:hAnsi="Times New Roman"/>
          <w:sz w:val="28"/>
          <w:szCs w:val="28"/>
        </w:rPr>
        <w:br/>
        <w:t>● Mardi 24 : 10h, veillée de Noël et messe</w:t>
        <w:br/>
        <w:t>● Mercredi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er</w:t>
      </w:r>
      <w:r>
        <w:rPr>
          <w:rFonts w:cs="Times New Roman" w:ascii="Times New Roman" w:hAnsi="Times New Roman"/>
          <w:sz w:val="28"/>
          <w:szCs w:val="28"/>
        </w:rPr>
        <w:t> janvier : 10h, messe du jour de l’an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Église Sainte Famille (Butor, Saint-Joseph)</w:t>
      </w:r>
      <w:r>
        <w:rPr>
          <w:rFonts w:cs="Times New Roman" w:ascii="Times New Roman" w:hAnsi="Times New Roman"/>
          <w:sz w:val="28"/>
          <w:szCs w:val="28"/>
        </w:rPr>
        <w:br/>
        <w:t>● Mardi 24 : 18h, veillée de Noël et messe</w:t>
        <w:br/>
        <w:t>● Mercredi 25 : 9h, messe du jour de Noël</w:t>
        <w:br/>
        <w:t>● Mardi 31 : 17h30, messe</w:t>
        <w:br/>
        <w:t>● Mercredi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er</w:t>
      </w:r>
      <w:r>
        <w:rPr>
          <w:rFonts w:cs="Times New Roman" w:ascii="Times New Roman" w:hAnsi="Times New Roman"/>
          <w:sz w:val="28"/>
          <w:szCs w:val="28"/>
        </w:rPr>
        <w:t> janvier : 9h, messe du jour de l’an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hapelle Notre-Dame des jeunes (Passerelle)</w:t>
      </w:r>
      <w:r>
        <w:rPr>
          <w:rFonts w:cs="Times New Roman" w:ascii="Times New Roman" w:hAnsi="Times New Roman"/>
          <w:sz w:val="28"/>
          <w:szCs w:val="28"/>
        </w:rPr>
        <w:br/>
        <w:t>● Mardi 24 : 15h, veillée de Noël</w:t>
        <w:br/>
        <w:b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Église Saint Jean Évangéliste (Petite-Île)</w:t>
      </w:r>
      <w:r>
        <w:rPr>
          <w:rFonts w:cs="Times New Roman" w:ascii="Times New Roman" w:hAnsi="Times New Roman"/>
          <w:sz w:val="28"/>
          <w:szCs w:val="28"/>
        </w:rPr>
        <w:br/>
        <w:t>● Mardi 24 : 19h, veillée de Noël et messe</w:t>
        <w:br/>
        <w:t>● Mercredi 25 : 9h, une seule messe de Noël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rdi 31 : 17h, messe d’action de grâce</w:t>
        <w:br/>
        <w:t>● Mercredi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er</w:t>
      </w:r>
      <w:r>
        <w:rPr>
          <w:rFonts w:cs="Times New Roman" w:ascii="Times New Roman" w:hAnsi="Times New Roman"/>
          <w:sz w:val="28"/>
          <w:szCs w:val="28"/>
        </w:rPr>
        <w:t> janvier : 8h, messe du nouvel an et fête de Marie Reine de la Paix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hapelle Saint Louis de Gonzague (Ravine du Pont)</w:t>
      </w:r>
      <w:r>
        <w:rPr>
          <w:rFonts w:cs="Times New Roman" w:ascii="Times New Roman" w:hAnsi="Times New Roman"/>
          <w:sz w:val="28"/>
          <w:szCs w:val="28"/>
        </w:rPr>
        <w:br/>
        <w:t>● Mardi 24 : 16h, messe de Noël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Église Sainte Geneviève (Les Lianes, Saint-Joseph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rdi 24 : 19h, messe de la Nativité</w:t>
        <w:br/>
        <w:t>● Mercredi 25 : 9h, messe de Noël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hapelle de l’Immaculée Conception (Plaine des Grègues)</w:t>
      </w:r>
      <w:r>
        <w:rPr>
          <w:rFonts w:cs="Times New Roman" w:ascii="Times New Roman" w:hAnsi="Times New Roman"/>
          <w:sz w:val="28"/>
          <w:szCs w:val="28"/>
        </w:rPr>
        <w:br/>
        <w:t>● Mercredi 25 : 7h, messe de Noël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70C0"/>
          <w:sz w:val="32"/>
          <w:szCs w:val="32"/>
        </w:rPr>
        <w:t>Doyenné de Saint-Pierr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70C0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Église N.-D. du Mont Carmel (Grands-Bois)</w:t>
      </w:r>
      <w:r>
        <w:rPr>
          <w:rFonts w:cs="Times New Roman" w:ascii="Times New Roman" w:hAnsi="Times New Roman"/>
          <w:sz w:val="28"/>
          <w:szCs w:val="28"/>
        </w:rPr>
        <w:br/>
        <w:t>● Mardi 24 : 18h, messe de la nuit de Noël</w:t>
        <w:br/>
        <w:t>● Mercredi 25 : 8h, messe de la Nativité du Seigneur</w:t>
        <w:br/>
        <w:t>● Mardi 31 : 18h, messe d’action de grâc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ercredi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er</w:t>
      </w:r>
      <w:r>
        <w:rPr>
          <w:rFonts w:cs="Times New Roman" w:ascii="Times New Roman" w:hAnsi="Times New Roman"/>
          <w:sz w:val="28"/>
          <w:szCs w:val="28"/>
        </w:rPr>
        <w:t> janvier : 9h, messe du jour de l’an</w:t>
        <w:b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hapelle B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 Père Laval (Ravine des Cafres)</w:t>
      </w:r>
      <w:r>
        <w:rPr>
          <w:rFonts w:cs="Times New Roman" w:ascii="Times New Roman" w:hAnsi="Times New Roman"/>
          <w:sz w:val="28"/>
          <w:szCs w:val="28"/>
        </w:rPr>
        <w:br/>
        <w:t>● Mardi 24 : 18h, messe de la nuit de Noël</w:t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Église N.-D. du Bon Port (Terre Sainte)</w:t>
      </w:r>
      <w:r>
        <w:rPr>
          <w:rFonts w:cs="Times New Roman" w:ascii="Times New Roman" w:hAnsi="Times New Roman"/>
          <w:sz w:val="28"/>
          <w:szCs w:val="28"/>
        </w:rPr>
        <w:br/>
        <w:t>● Mardi 24 : 18h, veillée de Noël suivie de la messe</w:t>
        <w:br/>
        <w:t>● Mercredi 25 : 8h, messe du jour de Noël</w:t>
        <w:br/>
        <w:t>● Mardi 31 : 18h, veillée de prière et d’action de grâce suivie de la messe à 20h30</w:t>
        <w:br/>
        <w:t>● Mercredi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er</w:t>
      </w:r>
      <w:r>
        <w:rPr>
          <w:rFonts w:cs="Times New Roman" w:ascii="Times New Roman" w:hAnsi="Times New Roman"/>
          <w:sz w:val="28"/>
          <w:szCs w:val="28"/>
        </w:rPr>
        <w:t> janvier : 8h, messe du jour de l’an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hapelle de la Communauté des Béatitudes L’Eau Vive (Saint-Pierre) 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rdi 24 : 19h, messe de la veillée de Noël</w:t>
        <w:br/>
        <w:t>● Mercredi 25 : 4h, messe de l’Aurore de Noël / 11h, messe de Noël animée par le collectif jeunes Béatitudes</w:t>
        <w:br/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Église Saint Pierre Saint Paul (Saint-Pierre)</w:t>
      </w:r>
      <w:r>
        <w:rPr>
          <w:rFonts w:cs="Times New Roman" w:ascii="Times New Roman" w:hAnsi="Times New Roman"/>
          <w:sz w:val="28"/>
          <w:szCs w:val="28"/>
        </w:rPr>
        <w:br/>
        <w:t>● Mardi 24 : 18h, messe de la nuit de Noël</w:t>
        <w:br/>
        <w:t>● Mercredi 25 : 7h, messe du jour de Noël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Église du Bon Pasteur (Ravine Blanche)</w:t>
      </w:r>
      <w:r>
        <w:rPr>
          <w:rFonts w:cs="Times New Roman" w:ascii="Times New Roman" w:hAnsi="Times New Roman"/>
          <w:sz w:val="28"/>
          <w:szCs w:val="28"/>
        </w:rPr>
        <w:br/>
        <w:t>● Mardi 24 : 16h et 19h30, messes de Noël</w:t>
        <w:br/>
        <w:t>● Mercredi 25 : 9h30, messe du jour de Noël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Église Jésus Frère des Hommes (Joli Fond)</w:t>
      </w:r>
      <w:r>
        <w:rPr>
          <w:rFonts w:cs="Times New Roman" w:ascii="Times New Roman" w:hAnsi="Times New Roman"/>
          <w:sz w:val="28"/>
          <w:szCs w:val="28"/>
        </w:rPr>
        <w:br/>
        <w:t>● Mardi 24 : 19h30, messe de la nuit Noël</w:t>
        <w:br/>
        <w:t>● Mercredi 25 : 9h, messe du jour de Noël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hapelle N.-D. de Lourdes (Ligne Paradis)</w:t>
      </w:r>
      <w:r>
        <w:rPr>
          <w:rFonts w:cs="Times New Roman" w:ascii="Times New Roman" w:hAnsi="Times New Roman"/>
          <w:sz w:val="28"/>
          <w:szCs w:val="28"/>
        </w:rPr>
        <w:br/>
        <w:t>● Mercredi 25 : 16h, messe de Noël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Église N.-D. de la Salette (Ligne des Bambous)</w:t>
      </w:r>
      <w:r>
        <w:rPr>
          <w:rFonts w:cs="Times New Roman" w:ascii="Times New Roman" w:hAnsi="Times New Roman"/>
          <w:sz w:val="28"/>
          <w:szCs w:val="28"/>
        </w:rPr>
        <w:br/>
        <w:t>● Mardi 24 : 18h, messe de la nuit de Noël</w:t>
        <w:br/>
        <w:t>● Mercredi 25 : 9h, messe du jour de Noël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Église Saint Augustin (Ravine des Cabris)</w:t>
      </w:r>
      <w:r>
        <w:rPr>
          <w:rFonts w:cs="Times New Roman" w:ascii="Times New Roman" w:hAnsi="Times New Roman"/>
          <w:sz w:val="28"/>
          <w:szCs w:val="28"/>
        </w:rPr>
        <w:br/>
        <w:t>● Mardi 24 : 17h30, messe de la veillée de Noël</w:t>
        <w:br/>
        <w:t>● Mercredi 25 : 9h30, messe du jour de Noël</w:t>
        <w:br/>
        <w:t>● Mardi 31 : 18h, messe suivie de l’adoration</w:t>
        <w:br/>
        <w:t>● Mercredi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er</w:t>
      </w:r>
      <w:r>
        <w:rPr>
          <w:rFonts w:cs="Times New Roman" w:ascii="Times New Roman" w:hAnsi="Times New Roman"/>
          <w:sz w:val="28"/>
          <w:szCs w:val="28"/>
        </w:rPr>
        <w:t> : 9h, messe du jour de l’an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Église N.-D. de la Reconnaissance (Bois d’Olives)</w:t>
      </w:r>
      <w:r>
        <w:rPr>
          <w:rFonts w:cs="Times New Roman" w:ascii="Times New Roman" w:hAnsi="Times New Roman"/>
          <w:sz w:val="28"/>
          <w:szCs w:val="28"/>
        </w:rPr>
        <w:br/>
        <w:t>● Mardi 24 : 17h30, messe de la veillée de Noël</w:t>
        <w:br/>
        <w:t>● Mercredi 25 : 7h45, messe du jour de Noël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Église N.-D. du Sacré-Cœur (Montvert)</w:t>
      </w:r>
      <w:r>
        <w:rPr>
          <w:rFonts w:cs="Times New Roman" w:ascii="Times New Roman" w:hAnsi="Times New Roman"/>
          <w:sz w:val="28"/>
          <w:szCs w:val="28"/>
        </w:rPr>
        <w:br/>
        <w:t>● Mardi 24 : 19h, messe de Noël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hapelle B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 Fr Scubilion (Bérive)</w:t>
      </w:r>
      <w:r>
        <w:rPr>
          <w:rFonts w:cs="Times New Roman" w:ascii="Times New Roman" w:hAnsi="Times New Roman"/>
          <w:sz w:val="28"/>
          <w:szCs w:val="28"/>
        </w:rPr>
        <w:br/>
        <w:t>● Mercredi 25 : 9h, messe de Noël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hapelle Saint Maximilien Kolbe (Piton des Goyaves)</w:t>
      </w:r>
      <w:r>
        <w:rPr>
          <w:rFonts w:cs="Times New Roman" w:ascii="Times New Roman" w:hAnsi="Times New Roman"/>
          <w:sz w:val="28"/>
          <w:szCs w:val="28"/>
        </w:rPr>
        <w:br/>
        <w:t xml:space="preserve">● Mercredi 25 : 9h, messe de Noël </w:t>
        <w:br/>
      </w:r>
      <w:r>
        <w:rPr>
          <w:rFonts w:cs="Times New Roman" w:ascii="Times New Roman" w:hAnsi="Times New Roman"/>
          <w:color w:val="0070C0"/>
          <w:sz w:val="32"/>
          <w:szCs w:val="32"/>
        </w:rPr>
        <w:b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70C0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70C0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70C0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70C0"/>
          <w:sz w:val="32"/>
          <w:szCs w:val="32"/>
        </w:rPr>
        <w:t>Doyenné du Tampo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Église Saint François de Sales (Tampon centre)</w:t>
      </w:r>
      <w:r>
        <w:rPr>
          <w:rFonts w:cs="Times New Roman" w:ascii="Times New Roman" w:hAnsi="Times New Roman"/>
          <w:sz w:val="28"/>
          <w:szCs w:val="28"/>
        </w:rPr>
        <w:br/>
        <w:t xml:space="preserve">● Mardi 24 : 18h30 et 22h, messes de la nuit de Noël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ercredi 25 : 6h15, messe de l’Aurore de Noël / 8h15 et 17h15, messes du jour de Noël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hapelle Notre Dame du Silence (Grand-Tampon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ercredi 25 : 10h15, messe du jour de Noël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Salle communale Petit-Tampon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ardi 24 : 16h30, vigile de Noël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oyer de charité (Tampon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rdi 24 : 20h, vigile de Noël</w:t>
        <w:br/>
        <w:t>● Mercredi 25 : 8h30, messe du jour de Noël</w:t>
        <w:br/>
        <w:t>● Mardi 31 : 22h, veillée de prière suivie d’une messe à 23h</w:t>
        <w:br/>
        <w:t>● Mercredi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er</w:t>
      </w:r>
      <w:r>
        <w:rPr>
          <w:rFonts w:cs="Times New Roman" w:ascii="Times New Roman" w:hAnsi="Times New Roman"/>
          <w:sz w:val="28"/>
          <w:szCs w:val="28"/>
        </w:rPr>
        <w:t> janvier : 8h30, messe de la nouvelle année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Église Saint Esprit (Trois-Mares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rdi 24 décembre : 19h, vigile de Noël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ercredi 25 décembre : 17h, messe du jour de Noël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Église Saints Anges Gardiens (Bras de Pontho)</w:t>
      </w:r>
      <w:r>
        <w:rPr>
          <w:rFonts w:cs="Times New Roman" w:ascii="Times New Roman" w:hAnsi="Times New Roman"/>
          <w:sz w:val="28"/>
          <w:szCs w:val="28"/>
        </w:rPr>
        <w:br/>
        <w:t>● Mercredi 25 décembre : 8h, messe du jour de Noël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Église Sainte Famille (la Chatoire)</w:t>
      </w:r>
      <w:r>
        <w:rPr>
          <w:rFonts w:cs="Times New Roman" w:ascii="Times New Roman" w:hAnsi="Times New Roman"/>
          <w:sz w:val="28"/>
          <w:szCs w:val="28"/>
        </w:rPr>
        <w:br/>
        <w:t>● Mardi 24 décembre :  19h, vigile de Noël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ercredi 25 décembre : 10h, messe du jour de Noël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Église Saint François d’Assise (Tampon 12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rdi 24 : 19h, messe de la nuit de Noël</w:t>
        <w:br/>
        <w:t>● Mercredi 25 : 9h, messe du jour de Noël</w:t>
        <w:br/>
        <w:t>● Mardi 31 : 18h, messe suivie d’une veillée de prière</w:t>
        <w:br/>
        <w:t>● Mercredi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er</w:t>
      </w:r>
      <w:r>
        <w:rPr>
          <w:rFonts w:cs="Times New Roman" w:ascii="Times New Roman" w:hAnsi="Times New Roman"/>
          <w:sz w:val="28"/>
          <w:szCs w:val="28"/>
        </w:rPr>
        <w:t> janvier : 9h, messe de la nouvelle année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Église Marie Reine du Monde (Tampon 14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rdi 24 : 17h, messe de la nuit de Noël</w:t>
        <w:br/>
        <w:t>● Mercredi 25 : 8h30, messe du jour de Noël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hapelle N.-D. de la Salette (Pont d’Yves, 19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br/>
        <w:t>● Mardi 24 : 19h, messe de la nuit de Noël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hapelle Saint Antoine (17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br/>
        <w:t>● Mercredi 25 : 10h30, messe de Noël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Église Sainte Thérèse de l’Enfant-Jésus (23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, Plaine des Cafres)</w:t>
      </w:r>
      <w:r>
        <w:rPr>
          <w:rFonts w:cs="Times New Roman" w:ascii="Times New Roman" w:hAnsi="Times New Roman"/>
          <w:sz w:val="28"/>
          <w:szCs w:val="28"/>
        </w:rPr>
        <w:br/>
        <w:t>● Mardi 24 : 19h, veillée de Noël suivie de la messe</w:t>
        <w:br/>
        <w:t>● Mercredi 25 : 9h, messes à la Grande Ferme et au 2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e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rdi 31 : 17h, messes à la Grande Ferme et au 2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e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ercredi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er</w:t>
      </w:r>
      <w:r>
        <w:rPr>
          <w:rFonts w:cs="Times New Roman" w:ascii="Times New Roman" w:hAnsi="Times New Roman"/>
          <w:sz w:val="28"/>
          <w:szCs w:val="28"/>
        </w:rPr>
        <w:t> janvier : 9h, messe au 2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e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Église du Sacré-Cœur (Piton Hyacinthe)</w:t>
      </w:r>
      <w:r>
        <w:rPr>
          <w:rFonts w:cs="Times New Roman" w:ascii="Times New Roman" w:hAnsi="Times New Roman"/>
          <w:sz w:val="28"/>
          <w:szCs w:val="28"/>
        </w:rPr>
        <w:br/>
        <w:t>● Mardi 24 : 19h, veillée de Noël suivie de la messe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ercredi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er</w:t>
      </w:r>
      <w:r>
        <w:rPr>
          <w:rFonts w:cs="Times New Roman" w:ascii="Times New Roman" w:hAnsi="Times New Roman"/>
          <w:sz w:val="28"/>
          <w:szCs w:val="28"/>
        </w:rPr>
        <w:t> janvier : 9h, messe du jour de l’an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70C0"/>
          <w:sz w:val="32"/>
          <w:szCs w:val="32"/>
        </w:rPr>
        <w:t>Doyenné de Saint-Loui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Église Saint Louis (centre)</w:t>
      </w:r>
      <w:r>
        <w:rPr>
          <w:rFonts w:cs="Times New Roman" w:ascii="Times New Roman" w:hAnsi="Times New Roman"/>
          <w:sz w:val="28"/>
          <w:szCs w:val="28"/>
        </w:rPr>
        <w:br/>
        <w:t xml:space="preserve">● Mardi 24 : 19h30, messe de la nuit de Noël </w:t>
        <w:br/>
        <w:t>● Mercredi 25 : 9h, messe du jour de Noël</w:t>
        <w:br/>
        <w:t>● Samedi 28 : 17h, messe de la Sainte Famille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imanche 29 : 6h et 8h30, messes de la Sainte Famille </w:t>
        <w:br/>
        <w:t xml:space="preserve">● Mardi 31 : 18h30, messe d’action de grâce </w:t>
        <w:br/>
        <w:t>● Mercredi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er</w:t>
      </w:r>
      <w:r>
        <w:rPr>
          <w:rFonts w:cs="Times New Roman" w:ascii="Times New Roman" w:hAnsi="Times New Roman"/>
          <w:sz w:val="28"/>
          <w:szCs w:val="28"/>
        </w:rPr>
        <w:t> janvier : 8h, messe du jour de l’an - Marie mère de Dieu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Église N.-D. du Cénacle (Gol Bacquet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rdi 24 : 17h30, messe de Noël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medi 28 : 17h30, messe de la Sainte Famille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Église Saint Sauveur (Roches-Maigres)</w:t>
      </w:r>
      <w:r>
        <w:rPr>
          <w:rFonts w:cs="Times New Roman" w:ascii="Times New Roman" w:hAnsi="Times New Roman"/>
          <w:sz w:val="28"/>
          <w:szCs w:val="28"/>
        </w:rPr>
        <w:br/>
        <w:t>● Mardi 24 : 17h, messe / 19h, messe avec l’aumônerie militaire</w:t>
        <w:br/>
        <w:t>● Mercredi 25 : 10h30, messe de Noël avec l’aumônerie militaire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medi 28 : 16h, messe de la Sainte Famille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Église Saints Anges Gardiens (Makes)</w:t>
      </w:r>
      <w:r>
        <w:rPr>
          <w:rFonts w:cs="Times New Roman" w:ascii="Times New Roman" w:hAnsi="Times New Roman"/>
          <w:sz w:val="28"/>
          <w:szCs w:val="28"/>
        </w:rPr>
        <w:br/>
        <w:t>● Mardi 24 : 19h, messe de la nuit de Noël</w:t>
        <w:br/>
        <w:t>● Mercredi 25 : 8h, messe du jour de Noël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manche 29 : 8h, messe en l’honneur de la Sainte Famill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ercredi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er</w:t>
      </w:r>
      <w:r>
        <w:rPr>
          <w:rFonts w:cs="Times New Roman" w:ascii="Times New Roman" w:hAnsi="Times New Roman"/>
          <w:sz w:val="28"/>
          <w:szCs w:val="28"/>
        </w:rPr>
        <w:t xml:space="preserve"> janvier : 8h, messe du jour de l’an - Marie mère de Dieu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hapelle Bois de Nèfles Coco</w:t>
      </w:r>
      <w:r>
        <w:rPr>
          <w:rFonts w:cs="Times New Roman" w:ascii="Times New Roman" w:hAnsi="Times New Roman"/>
          <w:sz w:val="28"/>
          <w:szCs w:val="28"/>
        </w:rPr>
        <w:br/>
        <w:t>● Mardi 24 : 19h, messe de la nuit de Noël</w:t>
        <w:br/>
        <w:t>● Mercredi 25 : 10h, messe du jour de Noël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manche 29 : 10h, messe de la Sainte Famill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ercredi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er</w:t>
      </w:r>
      <w:r>
        <w:rPr>
          <w:rFonts w:cs="Times New Roman" w:ascii="Times New Roman" w:hAnsi="Times New Roman"/>
          <w:sz w:val="28"/>
          <w:szCs w:val="28"/>
        </w:rPr>
        <w:t xml:space="preserve"> janvier : 10h, messe du jour de l’an - Marie mère de Dieu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hapelle Sainte Thérèse de l’Enfant-Jésus (Gol les Hauts)</w:t>
      </w:r>
      <w:r>
        <w:rPr>
          <w:rFonts w:cs="Times New Roman" w:ascii="Times New Roman" w:hAnsi="Times New Roman"/>
          <w:sz w:val="28"/>
          <w:szCs w:val="28"/>
        </w:rPr>
        <w:br/>
        <w:t>● Mardi 24 : 17h, messe de la nuit de Noël</w:t>
        <w:br/>
        <w:t>● Mercredi 25 : 10h, messe du jour de Noël</w:t>
        <w:br/>
        <w:t>● Samedi 28 : 14h30, messe en l’honneur de la Sainte Famille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manche 29 : 16h, messe en l’honneur de la Sainte Famille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rdi 31 : 17h, messe d’action de grâce 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ercredi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er</w:t>
      </w:r>
      <w:r>
        <w:rPr>
          <w:rFonts w:cs="Times New Roman" w:ascii="Times New Roman" w:hAnsi="Times New Roman"/>
          <w:sz w:val="28"/>
          <w:szCs w:val="28"/>
        </w:rPr>
        <w:t> janvier : 10h, messe de jour de l’an - Marie mère de Dieu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hapelle Notre-Dame de Fatima (Bellevue)</w:t>
      </w:r>
      <w:r>
        <w:rPr>
          <w:rFonts w:cs="Times New Roman" w:ascii="Times New Roman" w:hAnsi="Times New Roman"/>
          <w:sz w:val="28"/>
          <w:szCs w:val="28"/>
        </w:rPr>
        <w:br/>
        <w:t>● Mardi 24 : 16h, messe de la nuit de Noël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cs="Times New Roman" w:ascii="Times New Roman" w:hAnsi="Times New Roman"/>
          <w:sz w:val="28"/>
          <w:szCs w:val="28"/>
        </w:rPr>
        <w:t>Samedi 28 : 14h30, messe de la Sainte Famille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Église N.-D. du Rosaire (La Rivière)</w:t>
      </w:r>
      <w:r>
        <w:rPr>
          <w:rFonts w:cs="Times New Roman" w:ascii="Times New Roman" w:hAnsi="Times New Roman"/>
          <w:sz w:val="28"/>
          <w:szCs w:val="28"/>
        </w:rPr>
        <w:br/>
        <w:t>● Mardi 24 : 18h30, messe de la nuit de Noël</w:t>
        <w:br/>
        <w:t>● Mercredi 25 : 6h et 9h, messes du jour de Noël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hapelle Notre-Dame de Fatima (Ouaki)</w:t>
      </w:r>
      <w:r>
        <w:rPr>
          <w:rFonts w:cs="Times New Roman" w:ascii="Times New Roman" w:hAnsi="Times New Roman"/>
          <w:sz w:val="28"/>
          <w:szCs w:val="28"/>
        </w:rPr>
        <w:br/>
        <w:t>● Mardi 24 : 18h30, messe de la nuit de Noël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hapelle Notre-Dame du Sacré Cœur (Îlet à Furcy)</w:t>
      </w:r>
      <w:r>
        <w:rPr>
          <w:rFonts w:cs="Times New Roman" w:ascii="Times New Roman" w:hAnsi="Times New Roman"/>
          <w:sz w:val="28"/>
          <w:szCs w:val="28"/>
        </w:rPr>
        <w:br/>
        <w:t>● Mardi 24 : 18h30, messe de la nuit de Noël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hapelle Saint Antoine de Padoue (Canots)</w:t>
      </w:r>
      <w:r>
        <w:rPr>
          <w:rFonts w:cs="Times New Roman" w:ascii="Times New Roman" w:hAnsi="Times New Roman"/>
          <w:sz w:val="28"/>
          <w:szCs w:val="28"/>
        </w:rPr>
        <w:br/>
        <w:t>● Mardi 24 : 16h30, messe de la nuit de Noël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hapelle Saint Jean-Marie Vianney, curé d’Ars (Petit Serré)</w:t>
      </w:r>
      <w:r>
        <w:rPr>
          <w:rFonts w:cs="Times New Roman" w:ascii="Times New Roman" w:hAnsi="Times New Roman"/>
          <w:sz w:val="28"/>
          <w:szCs w:val="28"/>
        </w:rPr>
        <w:br/>
        <w:t>● Mardi 24 : 16h30, messe de la nuit de Noël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hapelle Saint Jean Baptiste (Tapage)</w:t>
      </w:r>
      <w:r>
        <w:rPr>
          <w:rFonts w:cs="Times New Roman" w:ascii="Times New Roman" w:hAnsi="Times New Roman"/>
          <w:sz w:val="28"/>
          <w:szCs w:val="28"/>
        </w:rPr>
        <w:br/>
        <w:t>● Mardi 24 : 16h30, messe de la nuit de Noël</w:t>
      </w:r>
    </w:p>
    <w:p>
      <w:pPr>
        <w:pStyle w:val="Normal"/>
        <w:spacing w:before="0" w:after="0"/>
        <w:rPr/>
      </w:pPr>
      <w:bookmarkStart w:id="0" w:name="_Hlk185839237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Église Saint Vincent de Paul (Entre-Deux)</w:t>
      </w:r>
      <w:r>
        <w:rPr>
          <w:rFonts w:cs="Times New Roman" w:ascii="Times New Roman" w:hAnsi="Times New Roman"/>
          <w:sz w:val="28"/>
          <w:szCs w:val="28"/>
        </w:rPr>
        <w:br/>
        <w:t xml:space="preserve">● Mardi 24 : concert de Noël dès 17h30 suivi de la messe à 19h </w:t>
        <w:br/>
        <w:t>● Mercredi 25 : 10h, messe du jour de Noël</w:t>
        <w:br/>
        <w:t>● Mardi 31 :19h, messe d’action de grâce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ercredi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er</w:t>
      </w:r>
      <w:r>
        <w:rPr>
          <w:rFonts w:cs="Times New Roman" w:ascii="Times New Roman" w:hAnsi="Times New Roman"/>
          <w:sz w:val="28"/>
          <w:szCs w:val="28"/>
        </w:rPr>
        <w:t> janvier : 10h, messe de Solennité de Marie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hapelle Sainte Catherine Labouré (Ravine des Citrons, Entre-Deux)</w:t>
      </w:r>
      <w:r>
        <w:rPr>
          <w:rFonts w:cs="Times New Roman" w:ascii="Times New Roman" w:hAnsi="Times New Roman"/>
          <w:sz w:val="28"/>
          <w:szCs w:val="28"/>
        </w:rPr>
        <w:br/>
        <w:t>● Mardi 24 : 16h30, veillée de Noël et messe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Église Saint Dominique (Étang-Salé)</w:t>
      </w:r>
      <w:r>
        <w:rPr>
          <w:rFonts w:cs="Times New Roman" w:ascii="Times New Roman" w:hAnsi="Times New Roman"/>
          <w:sz w:val="28"/>
          <w:szCs w:val="28"/>
        </w:rPr>
        <w:br/>
        <w:t>● Mardi 24 : 8h, célébration de Noël des enfants en Ville / 19h, messe de la nuit de Noël</w:t>
        <w:br/>
        <w:t>● Mercredi 25 : 8h30, messe du jour de Noël</w:t>
        <w:br/>
        <w:t>● Mardi 31 : 17h, messe de fin d’année</w:t>
        <w:br/>
        <w:t>● Mercredi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er</w:t>
      </w:r>
      <w:r>
        <w:rPr>
          <w:rFonts w:cs="Times New Roman" w:ascii="Times New Roman" w:hAnsi="Times New Roman"/>
          <w:sz w:val="28"/>
          <w:szCs w:val="28"/>
        </w:rPr>
        <w:t> janvier : 17h, messe de la nouvelle année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hapelle Sainte Thérèse de l’Enfant-Jésus (Étang-Salé les Bains)</w:t>
      </w:r>
      <w:r>
        <w:rPr>
          <w:rFonts w:cs="Times New Roman" w:ascii="Times New Roman" w:hAnsi="Times New Roman"/>
          <w:sz w:val="28"/>
          <w:szCs w:val="28"/>
        </w:rPr>
        <w:br/>
        <w:t>● Mardi 24 : 17h, messe de la nuit de Noël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hapelle du Christ Roi (Maniron)</w:t>
      </w:r>
      <w:r>
        <w:rPr>
          <w:rFonts w:cs="Times New Roman" w:ascii="Times New Roman" w:hAnsi="Times New Roman"/>
          <w:sz w:val="28"/>
          <w:szCs w:val="28"/>
        </w:rPr>
        <w:br/>
        <w:t>● Mardi 24 : 19h, messe de la nuit de Noël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Église de l’Immaculée Conception (Les Avirons)</w:t>
      </w:r>
      <w:r>
        <w:rPr>
          <w:rFonts w:cs="Times New Roman" w:ascii="Times New Roman" w:hAnsi="Times New Roman"/>
          <w:sz w:val="28"/>
          <w:szCs w:val="28"/>
        </w:rPr>
        <w:br/>
        <w:t>● Mardi 24 : 19h, veillée de Noël et messe dans l’église sous chapiteau au Centre-Ville</w:t>
        <w:br/>
        <w:t>● Mercredi 25 : 9h, messe du jour de Noël / 18h, chapelet médité puis vêpres</w:t>
        <w:br/>
        <w:t>● Mardi 31 : 18h, messe de la Saint Sylvestre</w:t>
        <w:br/>
        <w:t>● Mercredi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er</w:t>
      </w:r>
      <w:r>
        <w:rPr>
          <w:rFonts w:cs="Times New Roman" w:ascii="Times New Roman" w:hAnsi="Times New Roman"/>
          <w:sz w:val="28"/>
          <w:szCs w:val="28"/>
        </w:rPr>
        <w:t> janvier : 9h, messe du jour de l’an et solennité de Sainte Marie Mère de Dieu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Église du Très Saint Sacrement (Ravine-Sèche)</w:t>
      </w:r>
      <w:r>
        <w:rPr>
          <w:rFonts w:cs="Times New Roman" w:ascii="Times New Roman" w:hAnsi="Times New Roman"/>
          <w:sz w:val="28"/>
          <w:szCs w:val="28"/>
        </w:rPr>
        <w:br/>
        <w:t>● Mardi 24 : 17h, messe de la nuit de Noël</w:t>
        <w:br/>
        <w:t>● Mercredi 25 : 7h, messe du jour de Noë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Église Saint Joseph (Tévelave)</w:t>
      </w:r>
      <w:r>
        <w:rPr>
          <w:rFonts w:cs="Times New Roman" w:ascii="Times New Roman" w:hAnsi="Times New Roman"/>
          <w:sz w:val="28"/>
          <w:szCs w:val="28"/>
        </w:rPr>
        <w:br/>
        <w:t>● Mardi 24 : 18h30, messe de la nuit de Noël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ercredi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er</w:t>
      </w:r>
      <w:r>
        <w:rPr>
          <w:rFonts w:cs="Times New Roman" w:ascii="Times New Roman" w:hAnsi="Times New Roman"/>
          <w:sz w:val="28"/>
          <w:szCs w:val="28"/>
        </w:rPr>
        <w:t> janvier : 8h, messe du jour de l’an et solennité de Sainte Marie Mère de Dieu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1" w:name="_Hlk185839237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Église N.-D. des Neiges (Cilaos)</w:t>
      </w:r>
      <w:r>
        <w:rPr>
          <w:rFonts w:cs="Times New Roman" w:ascii="Times New Roman" w:hAnsi="Times New Roman"/>
          <w:sz w:val="28"/>
          <w:szCs w:val="28"/>
        </w:rPr>
        <w:br/>
        <w:t>● Mardi 24 : 18h, messe de la nuit de Noël</w:t>
        <w:br/>
        <w:t>● Mercredi 25 : 10h, messe du jour de Noël</w:t>
        <w:br/>
        <w:t>● Mardi 31 : 18h, messe</w:t>
        <w:br/>
        <w:t>● Mercredi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er</w:t>
      </w:r>
      <w:r>
        <w:rPr>
          <w:rFonts w:cs="Times New Roman" w:ascii="Times New Roman" w:hAnsi="Times New Roman"/>
          <w:sz w:val="28"/>
          <w:szCs w:val="28"/>
        </w:rPr>
        <w:t> janvier : 10h, messe du jour de l’an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Église Sainte Anne (Bras-Sec)</w:t>
      </w:r>
      <w:r>
        <w:rPr>
          <w:rFonts w:cs="Times New Roman" w:ascii="Times New Roman" w:hAnsi="Times New Roman"/>
          <w:sz w:val="28"/>
          <w:szCs w:val="28"/>
        </w:rPr>
        <w:br/>
        <w:t>● Mardi 24 : 16h, messe de la nuit de Noël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Église du Sacré-Cœur (Îlet à Cordes)</w:t>
      </w:r>
      <w:r>
        <w:rPr>
          <w:rFonts w:cs="Times New Roman" w:ascii="Times New Roman" w:hAnsi="Times New Roman"/>
          <w:sz w:val="28"/>
          <w:szCs w:val="28"/>
        </w:rPr>
        <w:br/>
        <w:t>● Mardi 24 : 16h, messe de Noël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Église Sainte Bernadette (Palmiste-Rouge)</w:t>
      </w:r>
      <w:r>
        <w:rPr>
          <w:rFonts w:cs="Times New Roman" w:ascii="Times New Roman" w:hAnsi="Times New Roman"/>
          <w:sz w:val="28"/>
          <w:szCs w:val="28"/>
        </w:rPr>
        <w:br/>
        <w:t>● Mardi 24 : 19h, messe de la nuit de Noël</w:t>
        <w:br/>
        <w:t>● Mercredi 25 : 8h, messe du jour de Noël</w:t>
        <w:br/>
        <w:t>● Mardi 31 : 18h, messe</w:t>
      </w:r>
    </w:p>
    <w:p>
      <w:pPr>
        <w:pStyle w:val="Normal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70C0"/>
          <w:sz w:val="32"/>
          <w:szCs w:val="32"/>
        </w:rPr>
        <w:t>Doyenné de Saint-Leu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Église N.-D. de la Salette</w:t>
      </w:r>
      <w:r>
        <w:rPr>
          <w:rFonts w:cs="Times New Roman" w:ascii="Times New Roman" w:hAnsi="Times New Roman"/>
          <w:sz w:val="28"/>
          <w:szCs w:val="28"/>
        </w:rPr>
        <w:br/>
        <w:t>● Mardi 24 : 19h, veillée suivie de la messe</w:t>
        <w:br/>
        <w:t>● Mercredi 25 : 8h30, messe de Noël</w:t>
        <w:br/>
        <w:t>● Mardi 31 : 17h, messe de la Saint Sylvestre</w:t>
        <w:br/>
        <w:t>● Mercredi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er</w:t>
      </w:r>
      <w:r>
        <w:rPr>
          <w:rFonts w:cs="Times New Roman" w:ascii="Times New Roman" w:hAnsi="Times New Roman"/>
          <w:sz w:val="28"/>
          <w:szCs w:val="28"/>
        </w:rPr>
        <w:t> janvier : 8h30, messe du jour de l’an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Église N.-D. des Apôtres (Étang Saint-Leu)</w:t>
      </w:r>
      <w:r>
        <w:rPr>
          <w:rFonts w:cs="Times New Roman" w:ascii="Times New Roman" w:hAnsi="Times New Roman"/>
          <w:sz w:val="28"/>
          <w:szCs w:val="28"/>
        </w:rPr>
        <w:br/>
        <w:t>● Mardi 24 : 17h, veillée suivie de la mess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Église de la Maternité de Marie (Piton Saint-Leu)</w:t>
      </w:r>
      <w:r>
        <w:rPr>
          <w:rFonts w:cs="Times New Roman" w:ascii="Times New Roman" w:hAnsi="Times New Roman"/>
          <w:sz w:val="28"/>
          <w:szCs w:val="28"/>
        </w:rPr>
        <w:br/>
        <w:t>● Mardi 24 : 20h, veillée de Noël suivie de la messe</w:t>
        <w:br/>
        <w:t>● Mercredi 25 : 8h, messe de la Nativité du Seigneur et baptême des enfants</w:t>
        <w:br/>
        <w:t>● Mardi 31 : 17h, messe d’action de grâce</w:t>
        <w:br/>
        <w:t>● Mercredi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er</w:t>
      </w:r>
      <w:r>
        <w:rPr>
          <w:rFonts w:cs="Times New Roman" w:ascii="Times New Roman" w:hAnsi="Times New Roman"/>
          <w:sz w:val="28"/>
          <w:szCs w:val="28"/>
        </w:rPr>
        <w:t> janvier : 8h30, fête patronale de la paroisse et nouvel an suivi d’un pot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Église Bienheureux Frère Scubilion (Grand-Fond)</w:t>
      </w:r>
      <w:r>
        <w:rPr>
          <w:rFonts w:cs="Times New Roman" w:ascii="Times New Roman" w:hAnsi="Times New Roman"/>
          <w:sz w:val="28"/>
          <w:szCs w:val="28"/>
        </w:rPr>
        <w:br/>
        <w:t>● Mardi 24 : 19h, veillée suivie de la messe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Église Saint Christophe (La Chaloupe)</w:t>
      </w:r>
      <w:r>
        <w:rPr>
          <w:rFonts w:cs="Times New Roman" w:ascii="Times New Roman" w:hAnsi="Times New Roman"/>
          <w:sz w:val="28"/>
          <w:szCs w:val="28"/>
        </w:rPr>
        <w:br/>
        <w:t>● Mardi 24 : 19h30, messe de la veillée de Noël</w:t>
        <w:br/>
        <w:t>● Mercredi 25 : 9h30, messe du jour de Noël</w:t>
        <w:br/>
        <w:t>● Mardi 31 : 16h, exposition du Saint Sacrement suivi de la messe d’action de grâce</w:t>
        <w:br/>
        <w:t>● Mercredi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er</w:t>
      </w:r>
      <w:r>
        <w:rPr>
          <w:rFonts w:cs="Times New Roman" w:ascii="Times New Roman" w:hAnsi="Times New Roman"/>
          <w:sz w:val="28"/>
          <w:szCs w:val="28"/>
        </w:rPr>
        <w:t> janvier : 9h30, messe du jour de l’an, fête de Marie mère de Dieu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hapelle Notre-Dame des Champs (La Chaloupe)</w:t>
      </w:r>
      <w:r>
        <w:rPr>
          <w:rFonts w:cs="Times New Roman" w:ascii="Times New Roman" w:hAnsi="Times New Roman"/>
          <w:sz w:val="28"/>
          <w:szCs w:val="28"/>
        </w:rPr>
        <w:br/>
        <w:t>● Mardi 24 : 17h, messe de la veillée de Noël</w:t>
        <w:br/>
        <w:t>● Mardi 31 : 16h30, messe d’action de grâce</w:t>
        <w:br/>
        <w:t>● Mercredi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er</w:t>
      </w:r>
      <w:r>
        <w:rPr>
          <w:rFonts w:cs="Times New Roman" w:ascii="Times New Roman" w:hAnsi="Times New Roman"/>
          <w:sz w:val="28"/>
          <w:szCs w:val="28"/>
        </w:rPr>
        <w:t> janvier : 9h30, messe du nouvel an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Église du Sacré-Cœur (Colimaçons)</w:t>
      </w:r>
      <w:r>
        <w:rPr>
          <w:rFonts w:cs="Times New Roman" w:ascii="Times New Roman" w:hAnsi="Times New Roman"/>
          <w:sz w:val="28"/>
          <w:szCs w:val="28"/>
        </w:rPr>
        <w:br/>
        <w:t>● Mardi 24 : 19h, veillée suivie de la messe</w:t>
        <w:br/>
        <w:t>● Mercredi 25 : 8h30, messe du jour de Noël</w:t>
        <w:br/>
        <w:t>● Mardi 31 : 17h, messe de la Saint Sylvestre</w:t>
        <w:br/>
        <w:t>● Mercredi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er</w:t>
      </w:r>
      <w:r>
        <w:rPr>
          <w:rFonts w:cs="Times New Roman" w:ascii="Times New Roman" w:hAnsi="Times New Roman"/>
          <w:sz w:val="28"/>
          <w:szCs w:val="28"/>
        </w:rPr>
        <w:t> janvier : 8h30, messe du jour de l’an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Église Saint Jean-Marie Vianney (Le Plate)</w:t>
      </w:r>
      <w:r>
        <w:rPr>
          <w:rFonts w:cs="Times New Roman" w:ascii="Times New Roman" w:hAnsi="Times New Roman"/>
          <w:sz w:val="28"/>
          <w:szCs w:val="28"/>
        </w:rPr>
        <w:br/>
        <w:t xml:space="preserve">● Mardi 24 : 19h, messe de la nuit de Noël </w:t>
        <w:br/>
        <w:t>● Mercredi 25 : 8h30, messe de Noël</w:t>
        <w:br/>
        <w:t xml:space="preserve">● Mardi 31 : 17h, messe </w:t>
        <w:br/>
        <w:t>● Mercredi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er</w:t>
      </w:r>
      <w:r>
        <w:rPr>
          <w:rFonts w:cs="Times New Roman" w:ascii="Times New Roman" w:hAnsi="Times New Roman"/>
          <w:sz w:val="28"/>
          <w:szCs w:val="28"/>
        </w:rPr>
        <w:t> janvier : 8h30 messe du nouvel an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Église N.-D. de la Paix (Saint-Gilles les Bains)</w:t>
      </w:r>
      <w:r>
        <w:rPr>
          <w:rFonts w:cs="Times New Roman" w:ascii="Times New Roman" w:hAnsi="Times New Roman"/>
          <w:sz w:val="28"/>
          <w:szCs w:val="28"/>
        </w:rPr>
        <w:br/>
        <w:t>● Mardi 24 : 18h, messe de la veillée de Noël</w:t>
        <w:br/>
        <w:t>● Mercredi 25 : 9h30, messe du jour de Noël</w:t>
        <w:br/>
        <w:t>● Mardi 31 : 17h30, messe</w:t>
        <w:br/>
        <w:t>● Mercredi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er</w:t>
      </w:r>
      <w:r>
        <w:rPr>
          <w:rFonts w:cs="Times New Roman" w:ascii="Times New Roman" w:hAnsi="Times New Roman"/>
          <w:sz w:val="28"/>
          <w:szCs w:val="28"/>
        </w:rPr>
        <w:t> janvier : 8h, messe du jour de l’an</w:t>
      </w:r>
    </w:p>
    <w:p>
      <w:pPr>
        <w:pStyle w:val="Normal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70C0"/>
          <w:sz w:val="32"/>
          <w:szCs w:val="32"/>
        </w:rPr>
        <w:t>Doyenné de Saint-Paul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Église de la Conversion de saint Paul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rdi 24 : 19h, messe de la nuit de Noël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ercredi 25 : 9h30, messe du jour de Noël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rdi 31 : 19h, messe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ercredi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er</w:t>
      </w:r>
      <w:r>
        <w:rPr>
          <w:rFonts w:cs="Times New Roman" w:ascii="Times New Roman" w:hAnsi="Times New Roman"/>
          <w:sz w:val="28"/>
          <w:szCs w:val="28"/>
        </w:rPr>
        <w:t> janvier : 9h30, messe du jour de l’an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Église Notre-Dame de Lourdes (Plateau Caillou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rdi 24 : 19h, messe de la nuit de Noël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ercredi 25 : 8h, messe du jour de Noël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ercredi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er</w:t>
      </w:r>
      <w:r>
        <w:rPr>
          <w:rFonts w:cs="Times New Roman" w:ascii="Times New Roman" w:hAnsi="Times New Roman"/>
          <w:sz w:val="28"/>
          <w:szCs w:val="28"/>
        </w:rPr>
        <w:t> janvier : 8h, messe du jour de l’an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hapelle Notre-Dame des Anges (Étang Saint-Paul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rdi 24 : 19h, messe de la nuit de Noël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ercredi 25 : 8h, messe du jour de Noël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ercredi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er</w:t>
      </w:r>
      <w:r>
        <w:rPr>
          <w:rFonts w:cs="Times New Roman" w:ascii="Times New Roman" w:hAnsi="Times New Roman"/>
          <w:sz w:val="28"/>
          <w:szCs w:val="28"/>
        </w:rPr>
        <w:t> janvier : 8h, messe du jour de l’an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Église Sainte Thérèse de l’Enfant-Jésus (Savannah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rdi 24 : 19h, messe de la nuit de Noël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ercredi 25 : 9h30, messe du jour de Noël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rdi 31 : 19h, messe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ercredi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er</w:t>
      </w:r>
      <w:r>
        <w:rPr>
          <w:rFonts w:cs="Times New Roman" w:ascii="Times New Roman" w:hAnsi="Times New Roman"/>
          <w:sz w:val="28"/>
          <w:szCs w:val="28"/>
        </w:rPr>
        <w:t> janvier : 9h30, messe du jour de l’an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Église N.-D. de la Visitation (Bois de Nèfles)</w:t>
      </w:r>
      <w:r>
        <w:rPr>
          <w:rFonts w:cs="Times New Roman" w:ascii="Times New Roman" w:hAnsi="Times New Roman"/>
          <w:sz w:val="28"/>
          <w:szCs w:val="28"/>
        </w:rPr>
        <w:br/>
        <w:t>● Mardi 24 : 18h, veillée de Noël suivie de la messe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Église Sainte Thérèse d’Avila (Sainte-Thérèse)</w:t>
      </w:r>
      <w:r>
        <w:rPr>
          <w:rFonts w:cs="Times New Roman" w:ascii="Times New Roman" w:hAnsi="Times New Roman"/>
          <w:sz w:val="28"/>
          <w:szCs w:val="28"/>
        </w:rPr>
        <w:br/>
        <w:t>● Mardi 24 : 18h30, veillée de Noël suivie de la messe</w:t>
        <w:br/>
        <w:t>● Mercredi 25 : 9h, messe du jour de Noël</w:t>
        <w:br/>
        <w:t>● Mardi 31 : 18h, messe pour les 3 communautés (Rivière des Galets/Dos d’Âne)</w:t>
        <w:br/>
        <w:t>● Mercredi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er</w:t>
      </w:r>
      <w:r>
        <w:rPr>
          <w:rFonts w:cs="Times New Roman" w:ascii="Times New Roman" w:hAnsi="Times New Roman"/>
          <w:sz w:val="28"/>
          <w:szCs w:val="28"/>
        </w:rPr>
        <w:t> janvier : 9h, messe Marie Mère de Dieu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Église Sainte Catherine Labouré (la Rivière des Galets)</w:t>
      </w:r>
      <w:r>
        <w:rPr>
          <w:rFonts w:cs="Times New Roman" w:ascii="Times New Roman" w:hAnsi="Times New Roman"/>
          <w:sz w:val="28"/>
          <w:szCs w:val="28"/>
        </w:rPr>
        <w:br/>
        <w:t>● Mardi 24 : 18h30, veillée de Noël suivie de la messe</w:t>
        <w:br/>
        <w:t>● Mercredi 25 : 8h, messe du jour de Noël</w:t>
        <w:br/>
        <w:t>● Mercredi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er </w:t>
      </w:r>
      <w:r>
        <w:rPr>
          <w:rFonts w:cs="Times New Roman" w:ascii="Times New Roman" w:hAnsi="Times New Roman"/>
          <w:sz w:val="28"/>
          <w:szCs w:val="28"/>
        </w:rPr>
        <w:t>janvier : 8h, messe Marie Mère de Dieu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hapelle Sainte Thérèse de l’Enfant-Jésus (Dos d’Âne)</w:t>
      </w:r>
      <w:r>
        <w:rPr>
          <w:rFonts w:cs="Times New Roman" w:ascii="Times New Roman" w:hAnsi="Times New Roman"/>
          <w:sz w:val="28"/>
          <w:szCs w:val="28"/>
        </w:rPr>
        <w:br/>
        <w:t>● Mardi 24 : 16h, veillée de Noël suivie de la messe</w:t>
        <w:br/>
        <w:t>● Mercredi 25 : 10h, messe du jour de Noël</w:t>
        <w:br/>
        <w:t>● Mercredi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er</w:t>
      </w:r>
      <w:r>
        <w:rPr>
          <w:rFonts w:cs="Times New Roman" w:ascii="Times New Roman" w:hAnsi="Times New Roman"/>
          <w:sz w:val="28"/>
          <w:szCs w:val="28"/>
        </w:rPr>
        <w:t> janvier : 10h, messe Marie Mère de Dieu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Église Sainte Jeanne d’Arc (Le Port)</w:t>
      </w:r>
      <w:r>
        <w:rPr>
          <w:rFonts w:cs="Times New Roman" w:ascii="Times New Roman" w:hAnsi="Times New Roman"/>
          <w:sz w:val="28"/>
          <w:szCs w:val="28"/>
        </w:rPr>
        <w:br/>
        <w:t>● Mardi 24 : 18h, veillée de Noël suivie de la messe</w:t>
        <w:br/>
        <w:t>● Mercredi 25 : 9h, messe du jour de Noël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rdi 31 : 18h, messe</w:t>
        <w:br/>
        <w:t>● Mercredi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er</w:t>
      </w:r>
      <w:r>
        <w:rPr>
          <w:rFonts w:cs="Times New Roman" w:ascii="Times New Roman" w:hAnsi="Times New Roman"/>
          <w:sz w:val="28"/>
          <w:szCs w:val="28"/>
        </w:rPr>
        <w:t> janvier : 9h, messe du jour de l’an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Église Saint Pierre Apôtre (Le Port)</w:t>
      </w:r>
      <w:r>
        <w:rPr>
          <w:rFonts w:cs="Times New Roman" w:ascii="Times New Roman" w:hAnsi="Times New Roman"/>
          <w:sz w:val="28"/>
          <w:szCs w:val="28"/>
        </w:rPr>
        <w:br/>
        <w:t>● Mardi 24 : 18h, veillée de Noël suivie de la messe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Église Saint Yves (Le Port)</w:t>
      </w:r>
      <w:r>
        <w:rPr>
          <w:rFonts w:cs="Times New Roman" w:ascii="Times New Roman" w:hAnsi="Times New Roman"/>
          <w:sz w:val="28"/>
          <w:szCs w:val="28"/>
        </w:rPr>
        <w:br/>
        <w:t>● Mardi 24 : 18h, veillée de Noël suivie de la messe</w:t>
        <w:br/>
        <w:t>● Mercredi 25 : 6h30, messe du jour de Noël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Église N.-D. de l’Assomption (La Possession)</w:t>
      </w:r>
      <w:r>
        <w:rPr>
          <w:rFonts w:cs="Times New Roman" w:ascii="Times New Roman" w:hAnsi="Times New Roman"/>
          <w:sz w:val="28"/>
          <w:szCs w:val="28"/>
        </w:rPr>
        <w:br/>
        <w:t>● Mardi 24 : 18h, messe de la nuit de Noël</w:t>
        <w:br/>
        <w:t>● Mercredi 25 : 9h, messe du jour de Noël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rdi 31 : 6h45 et 18h, messes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ercredi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er</w:t>
      </w:r>
      <w:r>
        <w:rPr>
          <w:rFonts w:cs="Times New Roman" w:ascii="Times New Roman" w:hAnsi="Times New Roman"/>
          <w:sz w:val="28"/>
          <w:szCs w:val="28"/>
        </w:rPr>
        <w:t> janvier : 8h, messe du jour de l’an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hapelle Sainte Térésa de Calcutta (ZAC Saint-Laurent)</w:t>
      </w:r>
      <w:r>
        <w:rPr>
          <w:rFonts w:cs="Times New Roman" w:ascii="Times New Roman" w:hAnsi="Times New Roman"/>
          <w:sz w:val="28"/>
          <w:szCs w:val="28"/>
        </w:rPr>
        <w:br/>
        <w:t>● Mercredi 25 : 7h, messe du jour de Noël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hapelle N.-D. du Sacré-Cœur (Ravine à Malheur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70C0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ardi 24 : 16h, messe de la Nativité </w:t>
        <w:br/>
        <w:br/>
      </w:r>
      <w:r>
        <w:rPr>
          <w:rFonts w:cs="Times New Roman" w:ascii="Times New Roman" w:hAnsi="Times New Roman"/>
          <w:b/>
          <w:bCs/>
          <w:color w:val="0070C0"/>
          <w:sz w:val="32"/>
          <w:szCs w:val="32"/>
        </w:rPr>
        <w:t>Doyenné de Saint-Gilles les Haut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Église N.-D. des Douleurs (Trois-Bassins)</w:t>
      </w:r>
      <w:r>
        <w:rPr>
          <w:rFonts w:cs="Times New Roman" w:ascii="Times New Roman" w:hAnsi="Times New Roman"/>
          <w:sz w:val="28"/>
          <w:szCs w:val="28"/>
        </w:rPr>
        <w:br/>
        <w:t>● Mardi 24 : 19h30, messe de la Nativité</w:t>
        <w:br/>
        <w:t>● Mercredi 25 : 9h, messe de Noël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manche 29 : 9h, messe pour les couples de la paroisse qui fêtent leur anniversaire de mariage à partir de 25 ans de mariage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rdi 31 : 19h, messe de la Saint Sylvestre</w:t>
        <w:br/>
        <w:t>● Mercredi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er</w:t>
      </w:r>
      <w:r>
        <w:rPr>
          <w:rFonts w:cs="Times New Roman" w:ascii="Times New Roman" w:hAnsi="Times New Roman"/>
          <w:sz w:val="28"/>
          <w:szCs w:val="28"/>
        </w:rPr>
        <w:t> janvier 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h, messe du jour de l’an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Église Sainte Thérèse d’Avila (La Saline les Hauts)</w:t>
      </w:r>
      <w:r>
        <w:rPr>
          <w:rFonts w:cs="Times New Roman" w:ascii="Times New Roman" w:hAnsi="Times New Roman"/>
          <w:sz w:val="28"/>
          <w:szCs w:val="28"/>
        </w:rPr>
        <w:br/>
        <w:t>● Mardi 24 : 16h et 19h, messes de la nuit de Noël</w:t>
        <w:br/>
        <w:t>● Mercredi 25 : 8h30, messe du jour de Noël</w:t>
        <w:br/>
        <w:t>● Mardi 31 : 17h30, messe</w:t>
        <w:br/>
        <w:t>● Mercredi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er</w:t>
      </w:r>
      <w:r>
        <w:rPr>
          <w:rFonts w:cs="Times New Roman" w:ascii="Times New Roman" w:hAnsi="Times New Roman"/>
          <w:sz w:val="28"/>
          <w:szCs w:val="28"/>
        </w:rPr>
        <w:t> janvier : 8h30, messe du jour de l’an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Église Saint Pie X (Tan Rouge)</w:t>
      </w:r>
      <w:r>
        <w:rPr>
          <w:rFonts w:cs="Times New Roman" w:ascii="Times New Roman" w:hAnsi="Times New Roman"/>
          <w:sz w:val="28"/>
          <w:szCs w:val="28"/>
        </w:rPr>
        <w:br/>
        <w:t>● Mardi 24 : 19h, veillée de Noël suivie de la messe</w:t>
        <w:br/>
        <w:t>● Mercredi 25 : 9h30, messe de Noël</w:t>
        <w:br/>
        <w:t>● Mardi 31 : 18h, messe de la Saint Sylvestre</w:t>
        <w:br/>
        <w:t>● Mercredi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er</w:t>
      </w:r>
      <w:r>
        <w:rPr>
          <w:rFonts w:cs="Times New Roman" w:ascii="Times New Roman" w:hAnsi="Times New Roman"/>
          <w:sz w:val="28"/>
          <w:szCs w:val="28"/>
        </w:rPr>
        <w:t> janvier : 9h30, messe du jour de l’an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Église Saint Amand (Le Guillaume)</w:t>
      </w:r>
      <w:r>
        <w:rPr>
          <w:rFonts w:cs="Times New Roman" w:ascii="Times New Roman" w:hAnsi="Times New Roman"/>
          <w:sz w:val="28"/>
          <w:szCs w:val="28"/>
        </w:rPr>
        <w:br/>
        <w:t>● Mardi 24 : 19h, messe de la nuit de Noël</w:t>
        <w:br/>
        <w:t>● Mercredi 25 : 8h30, messe du jour de Noël</w:t>
        <w:br/>
        <w:t>● Mardi 31 : exposition du Saint Sacrement de 17h à 19h</w:t>
        <w:br/>
        <w:t>● Mercredi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er</w:t>
      </w:r>
      <w:r>
        <w:rPr>
          <w:rFonts w:cs="Times New Roman" w:ascii="Times New Roman" w:hAnsi="Times New Roman"/>
          <w:sz w:val="28"/>
          <w:szCs w:val="28"/>
        </w:rPr>
        <w:t> janvier : 8h30, messe du jour de l’an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Église de la Sainte Famille (Bellemène)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rdi 24 : 18h30, veillée de Noël suivie de la messe à 19h</w:t>
        <w:br/>
        <w:t>● Mercredi 25 : 8h, messe du jour de Noël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2" w:name="_Hlk185855758"/>
      <w:bookmarkEnd w:id="2"/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manche 29 : 9h, messe de la Sainte Famille</w:t>
        <w:br/>
        <w:t>● Mardi 31 : 17h30, messe</w:t>
        <w:br/>
        <w:t>● Mercredi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er</w:t>
      </w:r>
      <w:r>
        <w:rPr>
          <w:rFonts w:cs="Times New Roman" w:ascii="Times New Roman" w:hAnsi="Times New Roman"/>
          <w:sz w:val="28"/>
          <w:szCs w:val="28"/>
        </w:rPr>
        <w:t> janvier : 7h, messe du jour de l’an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Église Saint Gilles (Saint-Gilles les Hauts)</w:t>
      </w:r>
      <w:r>
        <w:rPr>
          <w:rFonts w:cs="Times New Roman" w:ascii="Times New Roman" w:hAnsi="Times New Roman"/>
          <w:sz w:val="28"/>
          <w:szCs w:val="28"/>
        </w:rPr>
        <w:br/>
        <w:t xml:space="preserve">● Mardi 24 : 18h, veillée de Noël suivie de la messe à 19h </w:t>
        <w:br/>
        <w:t>● Mercredi 25 : 9h30, messe du jour de Noël</w:t>
        <w:br/>
        <w:t>● Mardi 31 : journée d’adoration jusqu’à 17h suivie de la messe à 18h</w:t>
        <w:br/>
        <w:t>● Mercredi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er</w:t>
      </w:r>
      <w:r>
        <w:rPr>
          <w:rFonts w:cs="Times New Roman" w:ascii="Times New Roman" w:hAnsi="Times New Roman"/>
          <w:sz w:val="28"/>
          <w:szCs w:val="28"/>
        </w:rPr>
        <w:t> janvier : 9h30, messe du jour de l’an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hapelle des Pèlerins d’Emmaüs (Fleurimont)</w:t>
      </w:r>
      <w:r>
        <w:rPr>
          <w:rFonts w:cs="Times New Roman" w:ascii="Times New Roman" w:hAnsi="Times New Roman"/>
          <w:sz w:val="28"/>
          <w:szCs w:val="28"/>
        </w:rPr>
        <w:br/>
        <w:t>● Mardi 24 : 17h, messe de la nuit de Noël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hapelle N.-D. De Toutes Grâces (l’Éperon)</w:t>
      </w:r>
      <w:r>
        <w:rPr>
          <w:rFonts w:cs="Times New Roman" w:ascii="Times New Roman" w:hAnsi="Times New Roman"/>
          <w:sz w:val="28"/>
          <w:szCs w:val="28"/>
        </w:rPr>
        <w:br/>
        <w:t>● Mardi 24 : 16h30, messe de la Nativité</w:t>
        <w:br/>
        <w:t>● Mercredi 25 : 7h, messe du jour de Noël</w:t>
        <w:br/>
        <w:t>● Mercredi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er</w:t>
      </w:r>
      <w:r>
        <w:rPr>
          <w:rFonts w:cs="Times New Roman" w:ascii="Times New Roman" w:hAnsi="Times New Roman"/>
          <w:sz w:val="28"/>
          <w:szCs w:val="28"/>
        </w:rPr>
        <w:t> janvier : 7h, messe du jour de l’an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hapelle N.-D. de Fatima (Bernica)</w:t>
      </w:r>
      <w:r>
        <w:rPr>
          <w:rFonts w:cs="Times New Roman" w:ascii="Times New Roman" w:hAnsi="Times New Roman"/>
          <w:sz w:val="28"/>
          <w:szCs w:val="28"/>
        </w:rPr>
        <w:br/>
        <w:t>● Mercredi 25 : 8h, messe du jour de Noël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32"/>
          <w:szCs w:val="32"/>
        </w:rPr>
        <w:t>Cirque de Mafa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hapelle de Roche Plate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ardi 24 : 19h, messe de la nuit de Noël </w:t>
        <w:br/>
        <w:t>● Mercredi 25 : 8h, messe du jour de Noël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hapelle du Bhx Père Brottier (îlet des Orangers)</w:t>
      </w:r>
      <w:r>
        <w:rPr>
          <w:rFonts w:cs="Times New Roman" w:ascii="Times New Roman" w:hAnsi="Times New Roman"/>
          <w:sz w:val="28"/>
          <w:szCs w:val="28"/>
        </w:rPr>
        <w:br/>
        <w:t>● Samedi 28 : 9h, messe de Noël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hapelle N-D de Lourdes (Grand Place, Cayenne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medi 28 : 10h, messe de Noël</w:t>
      </w:r>
    </w:p>
    <w:p>
      <w:pPr>
        <w:pStyle w:val="Normal"/>
        <w:spacing w:before="0" w:after="16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  <w:bookmarkStart w:id="3" w:name="_Hlk185855758"/>
      <w:bookmarkStart w:id="4" w:name="_Hlk185855758"/>
      <w:bookmarkEnd w:id="4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670040</wp:posOffset>
              </wp:positionH>
              <wp:positionV relativeFrom="page">
                <wp:posOffset>9864725</wp:posOffset>
              </wp:positionV>
              <wp:extent cx="368300" cy="274320"/>
              <wp:effectExtent l="1905" t="1905" r="635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kern w:val="2"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25.2pt;margin-top:776.7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sz w:val="24"/>
                        <w:szCs w:val="24"/>
                        <w:kern w:val="2"/>
                        <w:rFonts w:ascii="Calibri" w:hAnsi="Calibri" w:eastAsia="Calibri" w:cs="Times New Roman"/>
                        <w:color w:val="auto"/>
                        <w:lang w:val="fr-FR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kern w:val="2"/>
      <w:sz w:val="22"/>
      <w:szCs w:val="22"/>
    </w:rPr>
  </w:style>
  <w:style w:type="character" w:styleId="PieddepageCar">
    <w:name w:val="Pied de page Car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2:11:00Z</dcterms:created>
  <dc:creator>Emilie TEVANE</dc:creator>
  <dc:description/>
  <cp:keywords/>
  <dc:language>en-US</dc:language>
  <cp:lastModifiedBy>Emilie TEVANE</cp:lastModifiedBy>
  <dcterms:modified xsi:type="dcterms:W3CDTF">2024-12-23T12:11:00Z</dcterms:modified>
  <cp:revision>2</cp:revision>
  <dc:subject/>
  <dc:title/>
</cp:coreProperties>
</file>